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7.08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538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 xml:space="preserve">отклонение от предельных параметров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b w:val="false"/>
          <w:sz w:val="24"/>
          <w:szCs w:val="24"/>
        </w:rPr>
        <w:t>разрешенного строительства объекта капитального строительст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Томская область, Колпашевский район,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олпашево, ул. Проточная,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20» августа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по ул. Проточная, 27, г. Колпашево, в части размещения планируемого к реконструкции объекта капитального строительства – жилого дома на расстоянии 1,89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4:455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                       г. Колпашево, ул. Проточная, 29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от 27.08.2020 № 538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, ул. Проточная, 27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807585" cy="56692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-57" w:firstLine="85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8-27T10:54:00Z</cp:lastPrinted>
  <dcterms:modified xsi:type="dcterms:W3CDTF">2020-08-27T03:52:53Z</dcterms:modified>
  <cp:revision>90</cp:revision>
  <dc:subject/>
  <dc:title> </dc:title>
</cp:coreProperties>
</file>