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7.08.2020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№ 539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предоставлении разрешения на </w:t>
      </w:r>
      <w:r>
        <w:rPr>
          <w:b w:val="false"/>
          <w:sz w:val="24"/>
          <w:szCs w:val="24"/>
        </w:rPr>
        <w:t xml:space="preserve">отклонение от предельных параметров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b w:val="false"/>
          <w:sz w:val="24"/>
          <w:szCs w:val="24"/>
        </w:rPr>
        <w:t>разрешенного строительства объекта капитального строительства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адресу: Томская область, Колпашевский район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 Колпашево, ул. Ремесленная,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«20» августа 2020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 на земельном участке по ул. Ремесленная, 45, г. Колпашево, в части размещения планируемого к реконструкции объекта капитального строительства – жилого дома на расстоянии 0,68 метра от границы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70:19:0000006:421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Томская область, Колпашевский район,                      г. Колпашево, ул. Ремесленная, 43, согласно прилагаемой схем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 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Администрации Колпашевского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27.08.2020 № 539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объекта капитального строительства на земельном участке, находящегося по адресу: Томская область, Колпашевский район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/>
      </w:pPr>
      <w:r>
        <w:rPr/>
        <w:t>г. Колпашево, ул. Ремесленная, 45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525135" cy="77863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8-27T11:08:00Z</cp:lastPrinted>
  <dcterms:modified xsi:type="dcterms:W3CDTF">2020-08-27T04:07:09Z</dcterms:modified>
  <cp:revision>91</cp:revision>
  <dc:subject/>
  <dc:title> </dc:title>
</cp:coreProperties>
</file>