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4.09.2020</w:t>
        <w:tab/>
        <w:tab/>
        <w:tab/>
        <w:tab/>
        <w:tab/>
        <w:tab/>
        <w:tab/>
        <w:tab/>
        <w:tab/>
        <w:tab/>
        <w:tab/>
        <w:t xml:space="preserve">     № 563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 xml:space="preserve">разрешения на </w:t>
      </w:r>
      <w:r>
        <w:rPr>
          <w:b w:val="false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с. Тогур, ул. Сибирская,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.1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вопросу предоставления разрешения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</w:rPr>
        <w:t>70:08:0101001:1235, общей площадью 752 кв.м, расположенного по адресу: Томская область, Колпашевский район, с. Тогур, ул. Сибирская, 9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 Срок проведения публичных слушаний: с 07 сентября 2020 года по                  05 октября 2020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Скорнякову Т.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 размещения проекта постановления Администрации Колпашевского городского поселения о предоставлении разрешения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, расположенного по адресу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Томская область, Колпашевский район, с.Тогур, ул.Сибирская, 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фициальном сайте органов местного самоуправления Колпашев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15 с</w:t>
      </w:r>
      <w:r>
        <w:rPr>
          <w:rFonts w:cs="Times New Roman" w:ascii="Times New Roman" w:hAnsi="Times New Roman"/>
          <w:sz w:val="28"/>
          <w:szCs w:val="28"/>
          <w:lang w:val="ru-RU"/>
        </w:rPr>
        <w:t>ентября 2020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повещение о начале публичных слушаний располагается на информационном стенде в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8. Дата открытия экспозиции проекта о предоставлении разрешения на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ru-RU"/>
        </w:rPr>
        <w:t>отклонение от предельных параметров разрешенного строительства объекта на территории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15 сентября 2020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auto" w:val="clear"/>
          <w:lang w:val="ru-RU"/>
        </w:rPr>
        <w:t>Срок проведения экспозиции: с 15 сентября 2020 года по 29 сентября                    2020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9. Дата проведения собрания участников публичных слушаний                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29</w:t>
      </w:r>
      <w:r>
        <w:rPr>
          <w:rFonts w:cs="Times New Roman" w:ascii="Times New Roman" w:hAnsi="Times New Roman"/>
          <w:color w:val="auto"/>
          <w:sz w:val="28"/>
          <w:szCs w:val="28"/>
          <w:highlight w:val="white"/>
        </w:rPr>
        <w:t xml:space="preserve"> сентября 2020 год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15-00 час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0. Прием замечаний и предложений по вопросу предоставления разрешения на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</w:rPr>
        <w:t>отклонение от предельных параметров разрешенного строительства объекта капитального строительства на территории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15 сент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0 год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по                        29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 сентября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2020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ежедневно в рабочие дн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по 17:00, обеденный перерыв с 13:00 по 14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                 г. Колпашево, ул. Победы, 5, кабинет № 218:</w:t>
      </w:r>
      <w:bookmarkStart w:id="1" w:name="sub_53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>1)</w:t>
      </w:r>
      <w:bookmarkStart w:id="2" w:name="sub_54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ок для подготовки и оформления протокола публичных слушаний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с 29 сентября 2020 года по 05 октября 2020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2. Срок для подготовки и опубликования заключения о результатах публичных слушаний</w:t>
      </w:r>
      <w:r>
        <w:rPr>
          <w:rFonts w:cs="Times New Roman" w:ascii="Times New Roman" w:hAnsi="Times New Roman"/>
          <w:sz w:val="28"/>
          <w:szCs w:val="28"/>
          <w:highlight w:val="white"/>
        </w:rPr>
        <w:t>: с 29 сентября 2020 года по 05 октября 2020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3.</w:t>
      </w:r>
      <w:bookmarkEnd w:id="0"/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4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8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9-04T09:49:00Z</cp:lastPrinted>
  <dcterms:modified xsi:type="dcterms:W3CDTF">2020-09-04T02:48:20Z</dcterms:modified>
  <cp:revision>74</cp:revision>
  <dc:subject/>
  <dc:title> </dc:title>
</cp:coreProperties>
</file>