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04.09.2020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 xml:space="preserve"> № 564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/>
      </w:pPr>
      <w:r>
        <w:rPr>
          <w:sz w:val="24"/>
          <w:szCs w:val="24"/>
        </w:rPr>
        <w:t xml:space="preserve">О предоставлении разрешения на </w:t>
      </w:r>
      <w:r>
        <w:rPr>
          <w:b w:val="false"/>
          <w:sz w:val="24"/>
          <w:szCs w:val="24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sz w:val="24"/>
          <w:szCs w:val="24"/>
        </w:rPr>
        <w:t>, расположенного по адресу: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, Томская область, Колпашевский муниципальный район, Колпашевское городское поселение, г.Колпашево, пер.С.Лазо, 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4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0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статьей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Устава муниципального образования «Колпашевское городское поселение», статьей 6 Правил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                     25 декабря 2012 года № 77, протоколом публичных слушаний от «28» августа 2020 года 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едоставить разрешение на отклонение от предельных параметров разрешенного строительства на земельном участке с кадастровым номером 70:19:0000006:258, расположенного по адресу: Российская Федерация, Томская область, Колпашевский муниципальный район, Колпашевское городское поселение, г.Колпашево, пер.С.Лазо, 29, в части размещения планируемого к реконструкции объекта капитального строительства – жилого дома на расстоянии 0,99 метра от границы земельного участка с кадастровым номер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70:19:0000006:424</w:t>
      </w:r>
      <w:r>
        <w:rPr>
          <w:rFonts w:cs="Times New Roman" w:ascii="Times New Roman" w:hAnsi="Times New Roman"/>
          <w:sz w:val="24"/>
          <w:szCs w:val="24"/>
        </w:rPr>
        <w:t>, расположенного по адресу: Томская область, Колпашевский район, г. Колпашево, ул. Ремесленная, 47, согласно прилагаемой схемы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2. 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3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4. Контроль за исполнением постановления возложить на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51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9356" w:leader="none"/>
        </w:tabs>
        <w:jc w:val="right"/>
        <w:rPr/>
      </w:pPr>
      <w:r>
        <w:rPr/>
        <w:t>Приложение к постановлению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bidi w:val="0"/>
        <w:ind w:left="0" w:right="0" w:hanging="0"/>
        <w:jc w:val="right"/>
        <w:rPr/>
      </w:pPr>
      <w:r>
        <w:rPr/>
        <w:t>Администрации Колпашевского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bidi w:val="0"/>
        <w:ind w:left="0" w:right="0" w:hanging="0"/>
        <w:jc w:val="right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bidi w:val="0"/>
        <w:ind w:left="0" w:right="0" w:hanging="0"/>
        <w:jc w:val="right"/>
        <w:rPr/>
      </w:pPr>
      <w:r>
        <w:rPr/>
        <w:t>от 04.09.2020 № 564</w:t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сположения объекта капитального строительства на земельном участке, находящегося по адресу: Российская Федерация Томская область, Колпашевский муниципальный район, Колпашевское городское поселение, г.Колпашево, пер.С.Лазо, 29</w:t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6035</wp:posOffset>
            </wp:positionH>
            <wp:positionV relativeFrom="paragraph">
              <wp:posOffset>219075</wp:posOffset>
            </wp:positionV>
            <wp:extent cx="6169025" cy="710057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010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0-09-04T09:56:00Z</cp:lastPrinted>
  <dcterms:modified xsi:type="dcterms:W3CDTF">2020-09-04T02:56:02Z</dcterms:modified>
  <cp:revision>92</cp:revision>
  <dc:subject/>
  <dc:title> </dc:title>
</cp:coreProperties>
</file>