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u w:val="none"/>
        </w:rPr>
        <w:t>09.09.</w:t>
      </w:r>
      <w:r>
        <w:rPr>
          <w:sz w:val="28"/>
          <w:szCs w:val="28"/>
        </w:rPr>
        <w:t>2020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u w:val="none"/>
        </w:rPr>
        <w:t xml:space="preserve"> № 570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6"/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В соответствии с подпунктом «б» пункта 8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ем Администрации Колпашевского городского поселения от                   6 апреля 2012 года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,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решением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(протокол № 4 от                    09 сентября 2020 года), в связи с нарушением подачи водоснабжения в г.Колпашево в социально значимые объекты, а так же в многоквартирные и частные дом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>1. Ввести на территории Колпашевско</w:t>
      </w:r>
      <w:r>
        <w:rPr>
          <w:rFonts w:cs="Times New Roman" w:ascii="Times New Roman" w:hAnsi="Times New Roman"/>
          <w:sz w:val="28"/>
          <w:szCs w:val="28"/>
        </w:rPr>
        <w:t xml:space="preserve">го городского поселения режим чрезвычайной ситуации муниципального характера. Установить местный уровень реагирования на чрезвычайную ситуацию на период с 09.09.2020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до  восстановления бесперебойного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водоснабжения в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г.Колпашево.</w:t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И.о. н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ачальника отдела управления муниципальным хозяйством Администрации Колпашевского городского поселения (Порошина Е.Н.) в целях ликвидации чрезвычайной ситуации заключить</w:t>
      </w:r>
      <w:r>
        <w:rPr>
          <w:sz w:val="28"/>
          <w:szCs w:val="28"/>
          <w:lang w:val="ru-RU" w:bidi="ru-RU"/>
        </w:rPr>
        <w:t xml:space="preserve"> контракт с организацией, </w:t>
      </w:r>
      <w:r>
        <w:rPr>
          <w:b w:val="false"/>
          <w:bCs w:val="false"/>
          <w:sz w:val="28"/>
          <w:szCs w:val="28"/>
          <w:lang w:val="ru-RU" w:bidi="ru-RU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способной выполнить аварийные работы по восстановлению</w:t>
      </w:r>
      <w:r>
        <w:rPr>
          <w:rStyle w:val="Style16"/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водоснабжения в </w:t>
      </w:r>
      <w:r>
        <w:rPr>
          <w:sz w:val="28"/>
          <w:szCs w:val="28"/>
          <w:lang w:val="ru-RU" w:bidi="ru-RU"/>
        </w:rPr>
        <w:t xml:space="preserve"> г.Колпашево, в соответствии с действующим законодательством, в срок до 14.09.2020 года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Колпашевского городского поселения            Иванова Ю.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eastAsia="SimSun;宋体"/>
      <w:b/>
      <w:bCs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b/>
      <w:sz w:val="36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54:00Z</dcterms:created>
  <dc:creator>Averina</dc:creator>
  <dc:description/>
  <dc:language>en-US</dc:language>
  <cp:lastModifiedBy/>
  <cp:lastPrinted>2020-09-10T15:33:00Z</cp:lastPrinted>
  <dcterms:modified xsi:type="dcterms:W3CDTF">2020-09-10T08:33:26Z</dcterms:modified>
  <cp:revision>58</cp:revision>
  <dc:subject/>
  <dc:title>ЕДИНЫЕ ТРЕБОВАНИЯ</dc:title>
</cp:coreProperties>
</file>