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.09.2020</w:t>
        <w:tab/>
        <w:tab/>
        <w:tab/>
        <w:tab/>
        <w:tab/>
        <w:tab/>
        <w:tab/>
        <w:tab/>
        <w:tab/>
        <w:tab/>
        <w:tab/>
        <w:t xml:space="preserve">     № 573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ого межбюджетного трансферта, предоставленного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бустройство и ремонт источников противопожарного водоснабжения в г.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9 июля 2020 года № 89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бустройство и ремонт источников противопожарного водоснабжения в г.Колпашево», в соответствии с соглашением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бустройство и ремонт источников противопожарного водоснабжения в г.Колпашево» от 24 августа 2020 года                 № 339 (далее по тексту — Соглашение), в целях содержания источников противопожарного водоснабжения в г.Колпашево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0 году муниципальное образование «Колпашевское городское поселение» осуществляет выполнение мероприятий по обустройству и ремонту источников противопожарного водоснабжения в г.Колпашев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обустройству и ремонту источников противопожарного водоснабжения в г.Колпашево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200 000 (Двести тысяч) рублей 00 копеек, которые направляются на обустройство и ремонт источников противопожарного водоснабжения в г.Колпашево, в том числе пожарных гидрантов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 совместно с ведущим специалистом по вопросам ГО, ЧС и БН (Браун Н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 в Администрацию Колпашевского района в срок до 22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9-10T14:41:00Z</cp:lastPrinted>
  <dcterms:modified xsi:type="dcterms:W3CDTF">2020-09-10T07:38:52Z</dcterms:modified>
  <cp:revision>65</cp:revision>
  <dc:subject/>
  <dc:title>АДМИНИСТРАЦИИ КОЛПАШЕВСКОГО ГОРОДСКОГО ПОСЕЛЕНИЯ ТОМСКОЙ ОБЛАСТИ</dc:title>
</cp:coreProperties>
</file>