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22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88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50" r="-576" b="-5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Subtitle"/>
        <w:bidi w:val="0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0.09.2020</w:t>
        <w:tab/>
        <w:tab/>
        <w:tab/>
        <w:tab/>
        <w:tab/>
        <w:tab/>
        <w:tab/>
        <w:tab/>
        <w:tab/>
        <w:tab/>
        <w:tab/>
        <w:t xml:space="preserve">     № 574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ого межбюджетного трансферта бюджету  муниципального образования «Колпашевское городское поселение» на организацию транспортного обслуживания населения внутренним водным транспортом в границах муниципального образования </w:t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На основании решения Думы Колпашевского района от 29 июля 2020 года № 82 «О предоставлении иного межбюджетного трансферта бюджету муниципального образования «Колпашевское городское поселение» на организацию транспортного обслуживания населения внутренним водным транспортом в границах муниципального образования «Колпашевское городское поселение», в соответствии с соглашением «О предоставлении иного межбюджетного трансферта бюджету муниципального образования «Колпашевское городское поселение» на организацию транспортного обслуживания населения внутренним водным транспортом в границах муниципального образования «Колпашевское городское поселение» от                     2 сентября 2020 года № 358 (далее по тексту — Соглашение), в целях бесперебойной работы внутреннего водного транспорта на территории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true"/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1. Установить, что иной межбюджетный трансферт на организацию транспортного обслуживания населения внутренним водным транспортом в границах муниципального образования «Колпашевское городское поселение» (далее по тексту — ИМБТ), выделенных бюджету муниципального образования «Колпашевское городское поселение», в соответствии с Соглашением в сумме 16 000 000,00  (шестнадцать миллионов) рублей 00 копеек направляется на предоставление субсидии </w:t>
      </w: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>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 городское поселение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еспечить выполнение условий Соглашения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достижение показателей результативности, согласно Приложению № 2 к Соглашению и предоставить отчет о достижении показателей результативности, согласно Приложению № 4 к Соглашению в срок до 22 декабря 2020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рок до 20 декабря 2020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отделом управления муниципальным хозяйством Администрации Колпашевского городского поселения предоставить отчет о расходах, в целях финансирования которых предоставлен ИМБТ, согласно Приложению № 3 к Соглашению, в срок до 22 декабря 2020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личия неиспользованного остатка ИМБТ обеспечить его возврат в бюджет муниципального образования «Колпашевский район» в срок до 22 декабря 2020 год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подпис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autoSpaceDE w:val="true"/>
        <w:ind w:left="0" w:right="0" w:firstLine="720"/>
        <w:jc w:val="both"/>
        <w:rPr/>
      </w:pP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>6. Контроль за исполнением настоящего постановления возложить на  начальника отдела управления муниципальным хозяйством Администрации   Колпашевского  городского  поселения Вол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0-09-10T14:57:00Z</cp:lastPrinted>
  <dcterms:modified xsi:type="dcterms:W3CDTF">2020-09-10T07:55:19Z</dcterms:modified>
  <cp:revision>63</cp:revision>
  <dc:subject/>
  <dc:title>АДМИНИСТРАЦИИ КОЛПАШЕВСКОГО ГОРОДСКОГО ПОСЕЛЕНИЯ ТОМСКОЙ ОБЛАСТИ</dc:title>
</cp:coreProperties>
</file>