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8"/>
          <w:szCs w:val="28"/>
        </w:rPr>
      </w:pPr>
      <w:r>
        <w:rPr>
          <w:sz w:val="28"/>
          <w:szCs w:val="28"/>
        </w:rPr>
        <w:t>10.09.2020</w:t>
        <w:tab/>
        <w:tab/>
        <w:tab/>
        <w:tab/>
        <w:tab/>
        <w:tab/>
        <w:tab/>
        <w:tab/>
        <w:tab/>
        <w:tab/>
        <w:t xml:space="preserve">               № 577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Колпашевского городского поселения от 27 февраля 2010 № 45 «Об утверждении Положения о порядке управления многоквартирными домами, все помещения в которых находятся в собственности муниципального образования «Колпашевское городское поселение»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-правовых актов администрации Колпашевского городского поселения в соответствие с требованиями действующего законодательства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Колпашевского городского поселения от 27 февраля 2010 № 45 «Об утверждении Положения о порядке управления многоквартирными домами, все помещения в которых находятся в собственности муниципального образования «Колпашевское городское поселение»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его подписания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05"/>
      </w:tblGrid>
      <w:tr>
        <w:trPr/>
        <w:tc>
          <w:tcPr>
            <w:tcW w:w="49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79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5:36:00Z</dcterms:created>
  <dc:creator>Averina</dc:creator>
  <dc:description/>
  <dc:language>en-US</dc:language>
  <cp:lastModifiedBy/>
  <cp:lastPrinted>2020-09-10T15:19:00Z</cp:lastPrinted>
  <dcterms:modified xsi:type="dcterms:W3CDTF">2020-09-10T08:19:00Z</dcterms:modified>
  <cp:revision>43</cp:revision>
  <dc:subject/>
  <dc:title/>
</cp:coreProperties>
</file>