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1.09.2020</w:t>
        <w:tab/>
        <w:tab/>
        <w:tab/>
        <w:tab/>
        <w:tab/>
        <w:tab/>
        <w:tab/>
        <w:tab/>
        <w:tab/>
        <w:tab/>
        <w:tab/>
        <w:t xml:space="preserve">     № 589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с кадастровым номером 70:19:0000003:3360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Российская Федерация, Томская область, Колпашевский район, Колпашевское городское поселение, г. Колпашево, ул. Чехова,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статьей 39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кадастровым номером 70:19:0000003:336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Томская область, Колпашевский район, Колпашевское городское поселение, г. Колпашево, ул. Чехова, 52» (далее-проект)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рок проведения публичных слушаний: с 14 сентября 2020 года по              12 октябр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Скорнякову Т.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границам земельного участка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Томская область, Колпашевский район, Колпашевское городское поселение, г. Колпашево, ул. Чехова, 52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ата размещения проекта и информационных материалов к не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рганов местного самоуправления Колпашевского городского поселения 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>ентябр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повещение о начале публичных слушаний размещено на информационном стенде в Администрации Колпашевского городского поселения по адресу: Томская область, Колпашевский район, г. Колпашево,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22 сентябр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проведения экспозиции: с 22 сентября 2020 года по 6 октября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Дата проведения собрания участников публичных слуш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ктября 2020 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5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октября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г. Колпашево, ул. Победы, 5, кабинет № 218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6 октября 2020 года по 12 октября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 6 октября 2020 года по 12 октября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9-11T11:44:00Z</cp:lastPrinted>
  <dcterms:modified xsi:type="dcterms:W3CDTF">2020-09-11T04:44:04Z</dcterms:modified>
  <cp:revision>90</cp:revision>
  <dc:subject/>
  <dc:title> </dc:title>
</cp:coreProperties>
</file>