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4.09.2020</w:t>
        <w:tab/>
        <w:tab/>
        <w:tab/>
        <w:tab/>
        <w:tab/>
        <w:tab/>
        <w:tab/>
        <w:tab/>
        <w:tab/>
        <w:tab/>
        <w:tab/>
        <w:t xml:space="preserve">     № 593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благоустройству дворовых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0 июля 2020 года № 298 «О предоставлении иного межбюджетного трансферта бюджету муниципального образования «Колпашевское городское поселение» на реализацию мероприятий по благоустройству дворовых территорий (далее – Соглашение), Решением Думы Колпашевского района от 22 июня 2020 № 70 «О предоставлении иного межбюджетного трансферта бюджету муниципального образования «Колпашевское городское поселение» на реализацию мероприятий по благоустройству дворовых территорий, в целях благоустройства территории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муниципальное образование «Колпашевское городское поселение» осуществляет выполнение мероприятий по благоустройству дворовых территорий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, осуществляется за счет средств иного межбюджетного трансферта (далее по тексту — ИМБТ), выделенных бюджету муниципального образования «Колпашевское городское поселение», в соответствии с Соглашением в сумме 2 222 222 (Два миллиона двести двадцать две тысячи двести двадцать два) рубля 22 копейки, в том числе из областного бюджета 2 000 000 (Два миллиона) рублей 00 копеек, из средств местного бюджета 222 222 (Двести двадцать две тысячи двести двадцать два) рубля 22 копей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выполнение работ по благоустройству дворовой территории многоквартирных домов: ул. Науки 9/1 и 9/2 г. Колпаше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0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до 23 дека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9-14T14:17:00Z</cp:lastPrinted>
  <dcterms:modified xsi:type="dcterms:W3CDTF">2020-09-14T07:15:48Z</dcterms:modified>
  <cp:revision>20</cp:revision>
  <dc:subject/>
  <dc:title> </dc:title>
</cp:coreProperties>
</file>