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6.09.2020</w:t>
        <w:tab/>
        <w:tab/>
        <w:tab/>
        <w:tab/>
        <w:tab/>
        <w:tab/>
        <w:tab/>
        <w:tab/>
        <w:tab/>
        <w:tab/>
        <w:tab/>
        <w:t xml:space="preserve">     № 59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3 июля 2020 года № 378 «Об утверждении Порядка принятия Администрацией Колпашевского городского поселения решений о признании безнадежной к взысканию задолженности по платежам в бюджет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нятия Администрацией Колпашевского городского поселения решений о признании безнадежной к взысканию задолженности по платежам в бюджет муниципального образования «Колпашевское городское поселение», утвержденный постановлением Администрации Колпашевского городского поселения от 3 июля 2020 года                     № 378 «Об утверждении Порядка принятия Администрацией Колпашевского городского поселения решений о признании безнадежной к взысканию задолженности по платежам в бюджет муниципального образования «Колпашевское городское поселение» следующее изменение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подпункт 3 пункта 4 Порядка принятия</w:t>
      </w:r>
      <w:r>
        <w:rPr>
          <w:color w:val="000000"/>
          <w:sz w:val="28"/>
          <w:szCs w:val="28"/>
        </w:rPr>
        <w:t xml:space="preserve"> Администрацией Колпашевского городского поселения</w:t>
      </w:r>
      <w:r>
        <w:rPr>
          <w:sz w:val="28"/>
          <w:szCs w:val="28"/>
        </w:rPr>
        <w:t xml:space="preserve"> решений о признании безнадежной к взысканию задолженности по платежам в бюджет муниципального образования «Колпашевское городское поселение»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numPr>
          <w:ilvl w:val="0"/>
          <w:numId w:val="3"/>
        </w:numPr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ListParagraph"/>
        <w:numPr>
          <w:ilvl w:val="0"/>
          <w:numId w:val="3"/>
        </w:numPr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2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2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9:00Z</dcterms:created>
  <dc:creator>User</dc:creator>
  <dc:description/>
  <dc:language>en-US</dc:language>
  <cp:lastModifiedBy/>
  <cp:lastPrinted>2020-09-16T09:36:00Z</cp:lastPrinted>
  <dcterms:modified xsi:type="dcterms:W3CDTF">2020-09-16T02:35:17Z</dcterms:modified>
  <cp:revision>14</cp:revision>
  <dc:subject/>
  <dc:title>                                                                                                                            Проект</dc:title>
</cp:coreProperties>
</file>