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2.09.2020</w:t>
        <w:tab/>
        <w:tab/>
        <w:tab/>
        <w:tab/>
        <w:tab/>
        <w:tab/>
        <w:tab/>
        <w:tab/>
        <w:tab/>
        <w:tab/>
        <w:tab/>
        <w:t xml:space="preserve">     № 60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октября 2017 № 730 «Об утверждении Порядка формирования и ведения реестра источников доходов бюджета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органов местного самоуправления в соответствии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 и ведения реестра источников доходов бюджета муниципального образования «Колпашевское городское поселение» (далее – Порядок) утвержденный, постановлением администрации Колпашевского городского поселения от 17 октября 2017 № 730 «Об утверждении Порядка формирования и ведения реестра источников доходов бюджета муниципального образования «Колпашевское городское поселение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подпункт 3.1 пункта 3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Плановый фрагмент реестра источников доходов бюджета - в срок, установленный распоряжением Администрации Колпашевского городского поселения об утверждении графика разработки прогноза социально-экономического развития Колпашевского городского поселения и проекта бюджета МО «Колпашевское городское поселение» на очередной финансовый год и плановый период;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одпункт 6.1 пункта 6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 Плановый реестр источников доходов бюджета МО «Колпашевское городское поселение» - в срок, установленный распоряжением Администрации Колпашевского городского поселения об утверждении графика разработки прогноза социально-экономического развития Колпашевского городского поселения и проекта бюджета МО «Колпашевское городское поселение» на очередной финансовый год и плановый период;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0-09-22T12:24:00Z</cp:lastPrinted>
  <dcterms:modified xsi:type="dcterms:W3CDTF">2020-09-22T05:19:48Z</dcterms:modified>
  <cp:revision>112</cp:revision>
  <dc:subject/>
  <dc:title> </dc:title>
</cp:coreProperties>
</file>