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09.2020</w:t>
        <w:tab/>
        <w:tab/>
        <w:tab/>
        <w:tab/>
        <w:tab/>
        <w:tab/>
        <w:tab/>
        <w:tab/>
        <w:tab/>
        <w:tab/>
        <w:tab/>
        <w:t xml:space="preserve">     № 612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14 Федерального Закона от 6 октября 2003 года                № 131-ФЗ «Об общих принципах организации местного самоуправления в Российской Федерации», пункта 8 постановления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, на основании обращений граждан от 27.08.2020 № 3451/20, от 01.09.2020 № 3511/20, от 07.09.2020 № 3570/2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1</w:t>
      </w:r>
      <w:r>
        <w:rPr>
          <w:rFonts w:eastAsia="Calibri" w:cs="Times New Roman"/>
          <w:b w:val="false"/>
          <w:bCs w:val="false"/>
          <w:sz w:val="28"/>
          <w:szCs w:val="28"/>
        </w:rPr>
        <w:t xml:space="preserve">. Внести в постановление Администрации Колпашевского городского поселения от </w:t>
      </w:r>
      <w:r>
        <w:rPr>
          <w:sz w:val="28"/>
          <w:szCs w:val="28"/>
        </w:rPr>
        <w:t>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42 таблицы приложения № 1 в столбце 3 слова «Автолавка» заменить словами «Торговый прилаво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44 таблицы приложения № 1 в столбце 4 слова «Для торговли сельскохозяйственной продукцией и промышленными товарами» заменить словами «Хлебобулочные издел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69 таблицы приложения № 1 в столбце 5 слова «по 31 августа» заменить словами «30 сентябр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роке 70 таблицы приложения № 1 в столбце 5 слова «по 31 августа» заменить словами «30 сентябр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Графическом плане - схеме размещения нестационарного торгового объекта № 69 приложение № 2 слова «по 31 августа» заменить словами «30 сентябр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Графическом плане - схеме размещения нестационарного торгового объекта № 70 приложение № 2 слова «по 31 августа» заменить словами «30 сентября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И.о. </w:t>
            </w:r>
            <w:r>
              <w:rPr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/>
      </w:pPr>
      <w:r>
        <w:rPr/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0-09-23T12:41:00Z</cp:lastPrinted>
  <dcterms:modified xsi:type="dcterms:W3CDTF">2020-09-23T05:41:03Z</dcterms:modified>
  <cp:revision>75</cp:revision>
  <dc:subject/>
  <dc:title> </dc:title>
</cp:coreProperties>
</file>