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3.0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61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30 декабря 2019 года № 918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/>
          <w:sz w:val="28"/>
          <w:szCs w:val="28"/>
        </w:rPr>
        <w:t>на 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30 декабря 2019 года № 918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на 2020 год следующие изменения:</w:t>
      </w:r>
    </w:p>
    <w:p>
      <w:pPr>
        <w:pStyle w:val="Normal"/>
        <w:spacing w:before="48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Администрации Колпашевского городского поселения от 30 декабря 2019 года № 918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30.12.2019 № 918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  <w:r>
        <w:rPr>
          <w:rFonts w:eastAsia="Calibri"/>
          <w:b/>
          <w:bCs/>
          <w:sz w:val="24"/>
          <w:szCs w:val="24"/>
        </w:rPr>
        <w:t xml:space="preserve"> на 2020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63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ВЦП целям </w:t>
            </w:r>
            <w:r>
              <w:rPr>
                <w:b w:val="false"/>
                <w:bCs w:val="false"/>
              </w:rPr>
              <w:t xml:space="preserve">(задачам) </w:t>
            </w:r>
            <w:r>
              <w:rPr/>
              <w:t>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ь 3. Развитие транспортной и инженерной инфраструктуры в Колпашевском городском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Задача 3.1. Сохранение и развитие транспортной инфраструктуры в Колпашевском городском поселении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915,6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442,6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6,133 км. дорог, из которых 60,850 км. с асфальтобетонным покрытием и 125,283 км. с гравийным (грунтовым) покрытием. Практически 62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62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38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ротяженность автомобильных дорог в отношении которых производится текущее содержание автомобильных дорог от общего коли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both"/>
              <w:rPr/>
            </w:pPr>
            <w:r>
              <w:rPr/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186,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jc w:val="both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jc w:val="both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227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64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0"/>
      </w:tblGrid>
      <w:tr>
        <w:trPr>
          <w:trHeight w:val="79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сутствие координации и слаженности  действий между исполнителями программных мероприяти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68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670"/>
        <w:gridCol w:w="1309"/>
        <w:gridCol w:w="1486"/>
        <w:gridCol w:w="982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/>
            </w:pPr>
            <w:r>
              <w:rPr/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2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26,310,34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915,61</w:t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Протяженность автомобильных дорог в отношении которых производится текущее содержание автомобильных дорог в том числе ремонт.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86,133 км</w:t>
            </w:r>
          </w:p>
        </w:tc>
      </w:tr>
      <w:tr>
        <w:trPr>
          <w:trHeight w:val="3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2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ти</w:t>
            </w:r>
          </w:p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23 442,6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72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120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1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20-09-23T14:32:00Z</cp:lastPrinted>
  <dcterms:modified xsi:type="dcterms:W3CDTF">2020-09-23T07:32:02Z</dcterms:modified>
  <cp:revision>38</cp:revision>
  <dc:subject/>
  <dc:title>ПОСТАНОВЛЕНИЕ</dc:title>
</cp:coreProperties>
</file>