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4.09.2020</w:t>
        <w:tab/>
        <w:tab/>
        <w:tab/>
        <w:tab/>
        <w:tab/>
        <w:tab/>
        <w:tab/>
        <w:tab/>
        <w:tab/>
        <w:tab/>
        <w:tab/>
        <w:t xml:space="preserve">     № 619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30 декабря 2019 года № 912 «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 на 2020 год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целях приведения нормативно-правового акта в соответствие с решением Совета Колпашевского городского поселения от 3 декабря 2019 года № 39 «О бюджете муниципального образования «Колпашевское городское  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rFonts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color w:val="000000"/>
          <w:sz w:val="28"/>
          <w:szCs w:val="28"/>
        </w:rPr>
        <w:t>1. Внести в постановление Администрации Колпашевского городского поселения от 30 декабря 2019 года № 912 «Об утверждении ведомственной целевой программы «Поддержание надлежащего санитарно-экологического состояния территории» на 2020 год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Паспорт ведомственной целевой программы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2115"/>
        <w:gridCol w:w="125"/>
        <w:gridCol w:w="1750"/>
        <w:gridCol w:w="1613"/>
      </w:tblGrid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) Стратегии социально-экономического развития Колпашевского городского поселения (при наличии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1. Доля ликвидированных несанкционированных свалок от количества, выявленного в ходе провер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2. Благоустройство мест массового отдыха: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2.1. Доля проведенных мероприятий по противоклещевой обработк</w:t>
            </w:r>
            <w:r>
              <w:rPr>
                <w:position w:val="0"/>
                <w:sz w:val="24"/>
                <w:sz w:val="24"/>
                <w:vertAlign w:val="baseline"/>
              </w:rPr>
              <w:t>е от запланированных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.2. Доля вывезенного мусо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 с оз. Светлое от общего количества мусора, накопленного в летний период на территории оз.Светлое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3. Доля покрашенных стволов деревьев от количества деревьев, расположенных в местах массового отдыха люд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%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%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3.1. Доля содержащихся в надлежащем состоянии площадей, лестниц, тротуаров, скверов от общей площади, расположенных на территории Колпашевского городского поселен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оля отремонтированных памятников от количества памятников, расположенных на территории Колпашевского городского поселен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461" w:hRule="atLeast"/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trHeight w:val="465" w:hRule="atLeast"/>
          <w:cantSplit w:val="true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2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,0</w:t>
            </w:r>
          </w:p>
        </w:tc>
      </w:tr>
      <w:tr>
        <w:trPr>
          <w:trHeight w:val="282" w:hRule="atLeast"/>
          <w:cantSplit w:val="true"/>
        </w:trPr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9,0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left="0" w:right="140" w:hanging="0"/>
        <w:jc w:val="right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разделе 2 «Описание методик расчета показателей непосредственного результата (мероприятий ВЦП)» строку 4 исключить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3. раздел 5 «Мероприятия ВЦП»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« </w:t>
      </w:r>
      <w:r>
        <w:rPr/>
        <w:t>Раздел 5. Мероприятия ВЦП</w:t>
      </w:r>
    </w:p>
    <w:tbl>
      <w:tblPr>
        <w:tblW w:w="1472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0"/>
        <w:gridCol w:w="1350"/>
        <w:gridCol w:w="1110"/>
        <w:gridCol w:w="1095"/>
        <w:gridCol w:w="1545"/>
        <w:gridCol w:w="1635"/>
        <w:gridCol w:w="1755"/>
        <w:gridCol w:w="570"/>
        <w:gridCol w:w="1080"/>
        <w:gridCol w:w="1530"/>
        <w:gridCol w:w="106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0 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хозяйств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санкционированных свалок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</w:tr>
      <w:tr>
        <w:trPr>
          <w:trHeight w:val="17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-ство мест массового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воклещевая обработ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0 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хозяйств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ероприятие по противоклещи-вой обработке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 (разо-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0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мусора с оз. Светло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2 раза в месяц, с июня по август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волов деревье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0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окраске стволов деревье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шт. (разо-вое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-ству в части содержания площадей и лестниц, памятни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 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хозяйств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содержанию   площадей, лестниц, тротуаров, скверов и памятник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ежед-невно за исключением выходных и празд-нич-ных дней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0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у памятник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(разо-вое)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120"/>
        <w:ind w:left="283" w:right="0" w:firstLine="709"/>
        <w:jc w:val="right"/>
        <w:rPr/>
      </w:pPr>
      <w:r>
        <w:rPr>
          <w:rFonts w:eastAsia="Calibri"/>
          <w:b w:val="false"/>
          <w:bCs w:val="false"/>
          <w:sz w:val="24"/>
          <w:szCs w:val="28"/>
        </w:rPr>
        <w:t xml:space="preserve">Итого     749,0  </w:t>
      </w:r>
      <w:r>
        <w:rPr>
          <w:rFonts w:eastAsia="Calibri"/>
          <w:b w:val="false"/>
          <w:bCs w:val="false"/>
          <w:sz w:val="22"/>
          <w:szCs w:val="22"/>
        </w:rPr>
        <w:t xml:space="preserve">   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ageBreakBefore w:val="false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17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0-09-24T16:28:00Z</cp:lastPrinted>
  <dcterms:modified xsi:type="dcterms:W3CDTF">2020-09-24T09:25:17Z</dcterms:modified>
  <cp:revision>304</cp:revision>
  <dc:subject/>
  <dc:title>ПОСТАНОВЛЕНИЕ</dc:title>
</cp:coreProperties>
</file>