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54" r="-240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 xml:space="preserve">28.09.2020                                                                                                            № 627 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спользования средств иного межбюджетного трансфер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ного бюджету муниципального образования «Колпашевское городское поселение» из бюджета муниципального образования «Колпашевский район» на выполнение мероприятий по благоустройству спортивной площадки по адресу: г.Колпашево, ул.Кирова, 48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а основании решения Думы Колпашевского района от 27 мая 2020 года № 60 «О предоставлении иного межбюджетного трансферта бюджету муниципального образования «Колпашевское городское поселение» на выполнение мероприятий по благоустройству спортивной площадки по адресу: г.Колпашево, ул.Кирова, 48/4», в соответствии с соглашением от 8 июня 2020 года № 245 «О предоставлении иного межбюджетного трансферта бюджету муниципального образования «Колпашевское городское поселение» на выполнение мероприятий по благоустройству спортивной площадки по адресу: г.Колпашево, ул.Кирова, 48/4» (далее по тексту — Соглашение)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1. Установить, что иной межбюджетный трансфер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а выполнение мероприятий по благоустройству спортивной площадки по адресу: г.Колпашево, ул.Кирова, 48/4</w:t>
      </w:r>
      <w:r>
        <w:rPr>
          <w:sz w:val="28"/>
          <w:szCs w:val="28"/>
        </w:rPr>
        <w:t xml:space="preserve"> (далее по тексту — ИМБТ), выделенный бюджету муниципального образования «Колпашевское городское поселение»,                              в соответствии с Соглашением в сумме 735000 (семьсот тридцать пять тысяч) рублей 00 копеек, направляется на выполнение работ по</w:t>
      </w:r>
      <w:r>
        <w:rPr>
          <w:rStyle w:val="Style13"/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благоустройству спортивной площадки по адресу: г.Колпашево, ул.Кирова, 48/4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по вопросам молодежной политики и спорта Администрации Колпашевского городского поселения  (Иванов А.А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заключить муниципальные контракты  на реализацию мероприятий, указанных в пункте 1 настоящего постано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ыполнение условий Соглаш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в соответствии с заключенными муниципальными контрактами в срок до 20 декабря 2020 го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вместно с главным специалистом по вопросам молодежной политики и спорта Администрации Колпашевского городского поселения предоставить отчет об использовании средств ИМБТ с приложением документов, подтверждающих их целевое использование, в Администрацию Колпашевского района в установленном порядке и в установленные Соглашением срок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возврат в бюджет муниципального образования «Колпашевский район» неиспользованного остатка ИМБТ  в срок до 23 декабря 2020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действие с даты подписания и  распространяется на правоотношения, возникшие с 08 июн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 заместителя Главы Колпашевского городского поселения Чукова А.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Ив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8 2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0-09-28T17:05:00Z</cp:lastPrinted>
  <dcterms:modified xsi:type="dcterms:W3CDTF">2020-09-28T09:58:06Z</dcterms:modified>
  <cp:revision>50</cp:revision>
  <dc:subject/>
  <dc:title>АДМИНИСТРАЦИИ КОЛПАШЕВСКОГО ГОРОДСКОГО ПОСЕЛЕНИЯ ТОМСКОЙ ОБЛАСТИ</dc:title>
</cp:coreProperties>
</file>