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bidi w:val="0"/>
        <w:spacing w:before="480" w:after="0"/>
        <w:rPr/>
      </w:pPr>
      <w:r>
        <w:rPr>
          <w:sz w:val="28"/>
          <w:szCs w:val="28"/>
        </w:rPr>
        <w:t>02.10.2020</w:t>
        <w:tab/>
        <w:t xml:space="preserve"> № 641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Колпашевского городского поселения от 20 апреля 2006 года № 106 «Об утверждении формы бланков извещения о проведении запроса котировок, запроса котировок, котировочной заявки и протокола рассмотрения и оценки котировочных заяв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left="0" w:right="-3" w:firstLine="709"/>
        <w:jc w:val="both"/>
        <w:rPr/>
      </w:pPr>
      <w:r>
        <w:rPr>
          <w:sz w:val="28"/>
          <w:szCs w:val="28"/>
        </w:rPr>
        <w:t>1. Признать утратившим силу постановление Администрации Колпашевского городского поселения от 20 апреля 2006 года № 106 «Об утверждении формы бланков извещения о проведении запроса котировок, запроса котировок, котировочной заявки и протокола рассмотрения и оценки котировочных заявок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-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2020-10-02T16:15:00Z</cp:lastPrinted>
  <dcterms:modified xsi:type="dcterms:W3CDTF">2020-10-02T09:12:55Z</dcterms:modified>
  <cp:revision>21</cp:revision>
  <dc:subject/>
  <dc:title>ПРОЕКТ</dc:title>
</cp:coreProperties>
</file>