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10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65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отказе в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Тогур, ул. Сибирская,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5 октября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тказать в предоставлении разрешения на отклонение от предельных параметров разрешенного строительства на земельном участке с кадастровым номером 70:08:0101001:1235, расположенного по адресу: Томская область, Колпашевский район, с.Тогур, ул.Сибирская, 9, в части размещения планируемого к строительству объекта капитального строительства – жилого дома на расстоянии 1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08:0101001:1238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с. Тогур, ул. Сибирская, 11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</w:rPr>
        <w:t>от 06.10.2020 № 652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огур, ул.Сибирская, 9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9660" cy="5697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10-06T10:27:00Z</cp:lastPrinted>
  <dcterms:modified xsi:type="dcterms:W3CDTF">2020-10-06T03:24:46Z</dcterms:modified>
  <cp:revision>95</cp:revision>
  <dc:subject/>
  <dc:title> </dc:title>
</cp:coreProperties>
</file>