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en-US"/>
        </w:rPr>
        <w:t>15.10.202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4"/>
          <w:szCs w:val="24"/>
          <w:lang w:val="en-US"/>
        </w:rPr>
        <w:t>67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1.09.2011 № 294 «Об утверждении Порядка принятия решений о разработк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 действующим законодательством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1. Внести в постановлени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US"/>
        </w:rPr>
        <w:t xml:space="preserve">дминистрации Колпашевского городского поселения от 21 </w:t>
      </w:r>
      <w:r>
        <w:rPr>
          <w:sz w:val="24"/>
          <w:szCs w:val="24"/>
          <w:lang w:val="ru-RU"/>
        </w:rPr>
        <w:t xml:space="preserve">сентября </w:t>
      </w:r>
      <w:r>
        <w:rPr>
          <w:sz w:val="24"/>
          <w:szCs w:val="24"/>
          <w:lang w:val="en-US"/>
        </w:rPr>
        <w:t xml:space="preserve">2011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en-US"/>
        </w:rPr>
        <w:t xml:space="preserve"> № 294 «Об утверждении Порядка принятия решений о разработк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  <w:lang w:val="en-US"/>
        </w:rPr>
        <w:t xml:space="preserve"> программ, их формирования и реализации в муниципальном образовании «Колпашевское городское поселение» </w:t>
      </w:r>
      <w:r>
        <w:rPr>
          <w:sz w:val="24"/>
          <w:szCs w:val="24"/>
          <w:lang w:val="ru-RU"/>
        </w:rPr>
        <w:t>следу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зменения: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 Преамбулу изложить в следующей редакции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 соответствии со статьей 179.3 Бюджетного кодекса Российской Федерации, Уставом муниципального образования «Колпашевское городское поселение», 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ет средств бюджета муниципального образования «Колпашевское городское поселение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2 изложить в следующей редакции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 Утвердить перечень муниципальных программ, действующих на территории муниципального образования «Колпашевское городское поселение» согласно приложению № 2 к настоящему постановлению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ложение № 2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еречень муниципальных программ, действующих на территории МО «Колпашевское городское поселение» в 2011 году» </w:t>
      </w:r>
      <w:r>
        <w:rPr>
          <w:rFonts w:cs="Times New Roman" w:ascii="Times New Roman" w:hAnsi="Times New Roman"/>
          <w:sz w:val="24"/>
          <w:szCs w:val="24"/>
        </w:rPr>
        <w:t>изложить в сл</w:t>
      </w:r>
      <w:r>
        <w:rPr>
          <w:sz w:val="24"/>
          <w:szCs w:val="24"/>
        </w:rPr>
        <w:t>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bidi w:val="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bidi w:val="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bidi w:val="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bidi w:val="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1.09.2011 № 294</w:t>
      </w:r>
    </w:p>
    <w:p>
      <w:pPr>
        <w:pStyle w:val="Normal"/>
        <w:widowControl/>
        <w:bidi w:val="0"/>
        <w:spacing w:lineRule="auto" w:line="240"/>
        <w:ind w:left="5386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/>
        <w:ind w:left="5386" w:right="0" w:hanging="0"/>
        <w:jc w:val="lef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widowControl/>
        <w:bidi w:val="0"/>
        <w:spacing w:lineRule="auto" w:line="240"/>
        <w:ind w:left="5386" w:right="0" w:hanging="0"/>
        <w:jc w:val="lef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  <w:r>
        <w:rPr>
          <w:rStyle w:val="FontStyle79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79"/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Style18"/>
        <w:widowControl/>
        <w:tabs>
          <w:tab w:val="left" w:pos="720" w:leader="none"/>
        </w:tabs>
        <w:bidi w:val="0"/>
        <w:spacing w:lineRule="auto" w:line="240"/>
        <w:ind w:left="5386" w:right="0" w:hanging="0"/>
        <w:jc w:val="lef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от 21.09.2011 № 294</w:t>
      </w:r>
    </w:p>
    <w:p>
      <w:pPr>
        <w:pStyle w:val="Style18"/>
        <w:widowControl/>
        <w:tabs>
          <w:tab w:val="left" w:pos="720" w:leader="none"/>
        </w:tabs>
        <w:bidi w:val="0"/>
        <w:spacing w:lineRule="auto" w:line="24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ограмм, действующи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30"/>
        <w:gridCol w:w="1935"/>
        <w:gridCol w:w="1920"/>
        <w:gridCol w:w="1683"/>
      </w:tblGrid>
      <w:tr>
        <w:trPr>
          <w:trHeight w:val="7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, утвержденная постановлением Администрации Колпашевского городского поселения от 31 октября 2017 года № 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— 2024 г.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Колпашевского городского поселения на период 2020-2025 г.г.», утвержденная постановлением Администрации Колпашевского городского поселения от 30 августа 2019 года № 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— 2025 г.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олпашевское городское поселение» на 2019-2023 годы», утвержденная постановлением Администрации Колпашевского городского поселения от 3 декабря 2018 года № 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го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— 2023 г.г.</w:t>
            </w:r>
          </w:p>
        </w:tc>
      </w:tr>
    </w:tbl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Ив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Комитет по управлению имуществом</dc:creator>
  <dc:description/>
  <dc:language>en-US</dc:language>
  <cp:lastModifiedBy/>
  <cp:lastPrinted>2020-10-15T14:11:00Z</cp:lastPrinted>
  <dcterms:modified xsi:type="dcterms:W3CDTF">2020-10-15T07:06:39Z</dcterms:modified>
  <cp:revision>44</cp:revision>
  <dc:subject/>
  <dc:title>       </dc:title>
</cp:coreProperties>
</file>