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5.10.2020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№ 68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70:19:0000003:3360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омская область,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пашевский район, Колпашевское городское поселение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, ул. Чехова, 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протоколом публичных слушаний от 12 октября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оставить Шеремету Ивану Петровичу разрешение на условно-разрешенный вид использования земельного участка с кадастровым номером 70:19:0000003:3360, общей площадью 365 кв.м., расположенного по адресу: Российская Федерация, Томская область, Колпашевский район, Колпашевское городское поселение, г. Колпашево, ул. Чехова, 52, «Малоэтажная многоквартирная жилая застройка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10-15T16:56:00Z</cp:lastPrinted>
  <dcterms:modified xsi:type="dcterms:W3CDTF">2020-10-15T09:53:38Z</dcterms:modified>
  <cp:revision>100</cp:revision>
  <dc:subject/>
  <dc:title> </dc:title>
</cp:coreProperties>
</file>