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6.10.2020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№ 68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27.08.2020 № 537 «О порядке использования иного межбюджетного трансферта, выделенного бюджету муниципального образования «Колпашевско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 из бюджета муниципального образования «Колпашевский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» на расселение граждан из жилых помещений, расположенных в зон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ения береговой линии реки Обь в районе города Колпаше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полнительным соглашением от 09.10.2020 № 406 к соглашению о предоставлении иного межбюджетного трансферта бюджету муниципального образования «Колпашевское городское поселение» на расселение граждан из жилых помещений, расположенных в зоне обрушения береговой линии реки Обь в районе города Колпашево от 04.08.2020 № 311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1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, утвержденное постановлением Администрации Колпашевского городского поселения от 27.08.2020 № 537 «О порядке использования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на расселение граждан из жилых помещений, расположенных в зоне обрушения береговой линии реки Обь в районе города Колпашево», изложить в новой редакции согласно приложению к настоящему постановлению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Опубликовать настоящее постановление в Ведомостях органов местного самоуправления Колпашевского городского поселения без приложения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ind w:left="0"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p>
      <w:pPr>
        <w:pStyle w:val="Normal"/>
        <w:ind w:left="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dc:language>en-US</dc:language>
  <cp:lastModifiedBy/>
  <cp:lastPrinted>2020-10-16T09:56:00Z</cp:lastPrinted>
  <dcterms:modified xsi:type="dcterms:W3CDTF">2020-11-18T07:53:39Z</dcterms:modified>
  <cp:revision>26</cp:revision>
  <dc:subject/>
  <dc:title>ПРОЕКТ</dc:title>
</cp:coreProperties>
</file>