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6.10.2020</w:t>
        <w:tab/>
        <w:tab/>
        <w:tab/>
        <w:tab/>
        <w:tab/>
        <w:tab/>
        <w:tab/>
        <w:tab/>
        <w:tab/>
        <w:tab/>
        <w:tab/>
        <w:t xml:space="preserve">        № 684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нятии режима чрезвычайной ситуации муниципаль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В связи с отказом в финансировании расселения граждан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жилого дома пострадавшего при пожаре по адресу: с.Тогур, ул.Титова, д.3,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из фонда Администрации Томской области по ликвидации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24"/>
          <w:szCs w:val="24"/>
        </w:rPr>
        <w:t>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ротокол № 5 от 1 октября 2020 год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Снять режи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резвычайной ситуации муниципаль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Колпашевское городское поселение» с 2 октября 2020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едущему специалисту по вопросам гражданской обороны, чрезвычайным ситуациям и безопасности населения (Браун Н.А.)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рок до 09 октября 2020 года провести разъяснительные беседы с жителями дома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по адресу: с.Тогур, ул.Титова, д.3, о необходимости встать на учет в качестве нуждающихся в жилых помещ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Надежда</dc:creator>
  <dc:description/>
  <dc:language>en-US</dc:language>
  <cp:lastModifiedBy/>
  <cp:lastPrinted>2020-10-16T16:46:00Z</cp:lastPrinted>
  <dcterms:modified xsi:type="dcterms:W3CDTF">2020-10-16T09:45:23Z</dcterms:modified>
  <cp:revision>21</cp:revision>
  <dc:subject/>
  <dc:title> </dc:title>
</cp:coreProperties>
</file>