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2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2.2020</w:t>
        <w:tab/>
        <w:tab/>
        <w:tab/>
        <w:tab/>
        <w:tab/>
        <w:tab/>
        <w:tab/>
        <w:tab/>
        <w:tab/>
        <w:tab/>
        <w:t xml:space="preserve">               № 72</w:t>
      </w:r>
    </w:p>
    <w:p>
      <w:pPr>
        <w:pStyle w:val="Normal"/>
        <w:bidi w:val="0"/>
        <w:spacing w:before="425" w:after="0"/>
        <w:jc w:val="center"/>
        <w:rPr/>
      </w:pPr>
      <w:bookmarkStart w:id="0" w:name="__DdeLink__101202_571191404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>О внесении изменения в постановление Администрации Колпашевского городского поселения от 21 августа 2017 года</w:t>
      </w:r>
      <w:bookmarkStart w:id="1" w:name="__DdeLink__162361_1981908176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 № 613 </w:t>
      </w:r>
      <w:bookmarkEnd w:id="1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«Об утверждении Административного регламента </w:t>
      </w:r>
      <w:bookmarkEnd w:id="0"/>
      <w:r>
        <w:rPr>
          <w:rFonts w:eastAsia="PMingLiU;新細明體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предоставления муниципальной услуги «Выдача градостроительных планов земельных участков»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>от 21 августа 2017 года</w:t>
      </w:r>
      <w:bookmarkStart w:id="2" w:name="__DdeLink__162361_19819081761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 № 613 </w:t>
      </w:r>
      <w:bookmarkEnd w:id="2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«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предоставления муниципальной услуги «Выдача градостроительных планов </w:t>
      </w:r>
      <w:r>
        <w:rPr>
          <w:rFonts w:eastAsia="PMingLiU;新細明體" w:cs="Times New Roman" w:ascii="Times New Roman" w:hAnsi="Times New Roman"/>
          <w:bCs/>
          <w:color w:val="00000A"/>
          <w:sz w:val="28"/>
          <w:szCs w:val="28"/>
          <w:lang w:val="ru-RU" w:eastAsia="zh-CN" w:bidi="hi-IN"/>
        </w:rPr>
        <w:t>земельных участков»</w:t>
      </w:r>
      <w:r>
        <w:rPr>
          <w:rFonts w:eastAsia="PMingLiU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е изменени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 27 раздела 2 изложить в следующей редакции: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2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рок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в течение четырнадцати рабочих дней после получения заяв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документов, указанных в пункте 32 административного регламента.»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его официального опубликования и распространяется на правоотношения, возникшие с 28 декабря 2019 года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</w:r>
      <w:bookmarkStart w:id="3" w:name="__UnoMark__37886_15078296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20-02-06T10:18:00Z</cp:lastPrinted>
  <dcterms:modified xsi:type="dcterms:W3CDTF">2020-02-06T03:14:37Z</dcterms:modified>
  <cp:revision>7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