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09.11.2020</w:t>
        <w:tab/>
        <w:tab/>
        <w:tab/>
        <w:tab/>
        <w:tab/>
        <w:tab/>
        <w:tab/>
        <w:tab/>
        <w:tab/>
        <w:tab/>
        <w:tab/>
        <w:t xml:space="preserve">     № 730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Администрации Колпашевского района от 14 октября 2020 года № 1103 «О перечислении иных межбюджетных трансфертов Колпашевскому городскому поселению на исполнение судебного акта» 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0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Администрации Колпашевского района от 14 октября 2020 года № 1103 «О перечислении   иных межбюджетных трансфертов Колпашевскому городскому поселению на исполнение судебного акта», (далее – ИМБТ) в сумме 415 859 (четыреста пятнадцать тысяч восемьсот пятьдесят девять) рублей 10 копеек, которые направляются на приобретение жилого помещения во исполнение решения Колпашевского городского суда Томской области от 21.07.2020 по делу № 2-542/2020 по Шепелеву Роману Андреевичу, 02.05.1999 года рождения, в сумме 415 859 (четыреста пятнадцать тысяч восемьсот пятьдесят девять) рублей 10 копеек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Федеральным законом от 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2 настоящего постановле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.12.2020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7.12.2020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 использованного остатка средств ИМБТ по целевому назначению, обеспечить возврат в бюджет муниципального образования «Колпашевский район» в срок до 25.12.202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И.о. </w:t>
            </w: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1-09T13:56:00Z</cp:lastPrinted>
  <dcterms:modified xsi:type="dcterms:W3CDTF">2020-11-09T06:56:28Z</dcterms:modified>
  <cp:revision>35</cp:revision>
  <dc:subject/>
  <dc:title>АДМИНИСТРАЦИИ КОЛПАШЕВСКОГО ГОРОДСКОГО ПОСЕЛЕНИЯ ТОМСКОЙ ОБЛАСТИ</dc:title>
</cp:coreProperties>
</file>