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0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119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/>
      </w:pPr>
      <w:r>
        <w:rPr>
          <w:sz w:val="28"/>
          <w:szCs w:val="28"/>
        </w:rPr>
        <w:t>11.11.2020                                                                                                            № 734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ых межбюджетных трансфер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ремонт сетей вод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 основании решения Думы Колпашевского района от 12 октября 2020 года № 11 «О предоставлении иного межбюджетного трансферта бюджету муниципального образования «Колпашевское городское поселение» на ремонт сетей водоснабжения», в соответствии с соглашением «О предоставлении иного межбюджетного трансферта бюджету муниципального образования «Колпашевское городское поселение» на ремонт сетей водоснабжения» от                    27 октября 2020 года № 415 (далее по тексту — Соглашение), в целях ремонта сетей водоснабжения Колпашевского городского поселения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. Установить, что в 2020 году муниципальное образование «Колпашевское городское поселение» осуществляет выполнение мероприятий по проведению ремонта сетей водоснабжения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Установить, что выполнение мероприятий по проведению ремонта сетей водоснабжения осуществляется за счет средств иных межбюджетных трансфертов (далее по тексту — ИМБТ), выделенных бюджету муниципального образования «Колпашевское городское поселение» в соответствии с Соглашением в сумме 404 522 (четыреста четыре тысячи пятьсот двадцать два) рубля 00 копеек, которые направляются на выполнение аварийно-восстановительных работ на участке водопроводных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сетей по                      ул. Шевченко в г.Колпашево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управления муниципальным хозяйством Администрации Колпашевского городского поселения (Порошина Е.Н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ть выполнение условий Соглашения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контроль за качеством работ по реализации мероприятий, указанных в п.2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муниципальными контрактами в срок до 20 декабря 2020 года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) совместно с отделом управления муниципальным хозяйством предоставить отчет об использовании средств ИМБТ с указанием произведенных затрат и приложением документов, подтверждающих произведенные затраты в  Администрацию Колпашевского района в срок до             25 декабря 2020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возврат в бюджет муниципального образования «Колпашевский район» неиспользованного остатка ИМБТ в срок до 23 декабря 2020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 исполняющего обязанности начальника отдела управления муниципальным хозяйством Администрации Колпашевского городского поселения                Порошину Е.Н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0-11-11T15:40:00Z</cp:lastPrinted>
  <dcterms:modified xsi:type="dcterms:W3CDTF">2020-11-11T08:44:04Z</dcterms:modified>
  <cp:revision>51</cp:revision>
  <dc:subject/>
  <dc:title>АДМИНИСТРАЦИИ КОЛПАШЕВСКОГО ГОРОДСКОГО ПОСЕЛЕНИЯ ТОМСКОЙ ОБЛАСТИ</dc:title>
</cp:coreProperties>
</file>