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1.11.2020</w:t>
        <w:tab/>
        <w:tab/>
        <w:tab/>
        <w:tab/>
        <w:tab/>
        <w:tab/>
        <w:tab/>
        <w:tab/>
        <w:tab/>
        <w:tab/>
        <w:tab/>
        <w:t xml:space="preserve">     № 73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2039-2 об определении рыночной стоимости движимого имущества, содержащего вывод о непригодности его для эксплуатации в виду нецелесообразности его восстановительного ремонта от 27 октября 2020 года, письменного предложения директора муниципального казенного учреждения «Имущество» от 5 октября 2020 года № б/н о списании 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Подшивалову А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 в трех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                  30 августа 2011</w:t>
        </w:r>
      </w:hyperlink>
      <w:r>
        <w:rPr/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      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1.11.2020 № 73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5169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 21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– ХТА212100G0522287; 1986 года изготовления; модель, № двигателя 2121 3247964, кузов № ХТА212100G0522287, шасси № - отсутству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М138ВТ70R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– ХТН520100Н0965532; 1987 года изготовления; модель, № двигателя 5204 033763, кузов № 1446, шасси № - ХТН520100 Н0965532 Регистрационный номер М135ВТ70R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09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 – ХТТ 390990Y0031554; 2000 года изготовления; модель, № двигателя 421800-Y0901978, кузов № 0031554, шасси № -Y00307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839АО 70R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1, VIN – ХТН522800J1037013; 1988 года изготовления; модель, № двигателя 52-010019, кузов № отсутствует, шасси № - ХТН522800J-1037013 Регистрационный номер М137ВТ70RU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7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20-11-11T16:17:00Z</cp:lastPrinted>
  <dcterms:modified xsi:type="dcterms:W3CDTF">2020-11-11T09:15:22Z</dcterms:modified>
  <cp:revision>5</cp:revision>
  <dc:subject/>
  <dc:title>ПРОЕКТ</dc:title>
</cp:coreProperties>
</file>