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lineRule="auto" w:line="240"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6.11.2020</w:t>
        <w:tab/>
        <w:tab/>
        <w:tab/>
        <w:tab/>
        <w:tab/>
        <w:tab/>
        <w:tab/>
        <w:tab/>
        <w:tab/>
        <w:tab/>
        <w:tab/>
        <w:t xml:space="preserve">     № 74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Отчета ООО «Континент-СП» № 2039-5 об определении рыночной стоимости движимого имущества, содержащего вывод о непригодности для эксплуатации и нецелесообразности его восстановительного ремонта от 16 ноября 2020 года, письменного предложения (обоснования) директора муниципального казенного учреждения «Имущество» от 11 ноября 2020 года № б/н о списании 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Подшивалову А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. в шестимесячный срок организовать работы по ликвидации списанного движимого имущества и снятию с регистрационного учет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2.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.08.2011</w:t>
        </w:r>
      </w:hyperlink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6.11.2020 № 74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реестра объектов муниципальной собственно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6"/>
        <w:gridCol w:w="5169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eastAsia="en-US"/>
              </w:rPr>
              <w:t>УАЗ 3909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од выпуска 1997, цвет белый, мощность двигателя 74 Л.С., </w:t>
            </w:r>
            <w:r>
              <w:rPr>
                <w:sz w:val="28"/>
                <w:szCs w:val="28"/>
                <w:lang w:val="en-US" w:eastAsia="en-US"/>
              </w:rPr>
              <w:t>VIN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XTT</w:t>
            </w:r>
            <w:r>
              <w:rPr>
                <w:sz w:val="28"/>
                <w:szCs w:val="28"/>
                <w:lang w:eastAsia="en-US"/>
              </w:rPr>
              <w:t>390990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0012544, модель, № двигателя 4021-086986, шасси (рама) №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0394341, кузов (кабина)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0012544, регистрационный номер А323ММ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прицеп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АЗ 70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 3307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од выпуска 1993, цвет защитный, мощность двигателя 115 Л.С., </w:t>
            </w:r>
            <w:r>
              <w:rPr>
                <w:sz w:val="28"/>
                <w:szCs w:val="28"/>
                <w:lang w:val="en-US" w:eastAsia="en-US"/>
              </w:rPr>
              <w:t>VIN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XTH</w:t>
            </w:r>
            <w:r>
              <w:rPr>
                <w:sz w:val="28"/>
                <w:szCs w:val="28"/>
                <w:lang w:eastAsia="en-US"/>
              </w:rPr>
              <w:t>330700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lang w:eastAsia="en-US"/>
              </w:rPr>
              <w:t xml:space="preserve">1499415, модель, № двигателя ЗМЗ-5311 132709, шасси (рама) №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lang w:eastAsia="en-US"/>
              </w:rPr>
              <w:t>1499415, кузов (кабина) 2157, регистрационный номер А107НУ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8 787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Ольга</dc:creator>
  <dc:description/>
  <dc:language>en-US</dc:language>
  <cp:lastModifiedBy/>
  <cp:lastPrinted>2020-11-16T17:55:00Z</cp:lastPrinted>
  <dcterms:modified xsi:type="dcterms:W3CDTF">2020-11-16T10:52:25Z</dcterms:modified>
  <cp:revision>8</cp:revision>
  <dc:subject/>
  <dc:title>ПРОЕКТ</dc:title>
</cp:coreProperties>
</file>