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11.2020</w:t>
        <w:tab/>
        <w:tab/>
        <w:tab/>
        <w:tab/>
        <w:tab/>
        <w:tab/>
        <w:tab/>
        <w:tab/>
        <w:tab/>
        <w:tab/>
        <w:tab/>
        <w:t xml:space="preserve">     № 749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. 14 Федерального Закона от 6 октября 2003 года №131-ФЗ «Об общих принципах организации местного самоуправления в Российской Федерации», пункта 8 постановления Администрации Томской области от 9 июля 2010 года № 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8"/>
          <w:szCs w:val="28"/>
        </w:rPr>
        <w:t>1</w:t>
      </w:r>
      <w:r>
        <w:rPr>
          <w:rFonts w:eastAsia="Calibri" w:cs="Times New Roman"/>
          <w:b w:val="false"/>
          <w:bCs w:val="false"/>
          <w:sz w:val="28"/>
          <w:szCs w:val="28"/>
        </w:rPr>
        <w:t>. Внести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(далее-постановление)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1.1. 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36 таблицы приложения № 1 к постановлению цифру «20» заменить на цифру «15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37 таблицы приложения № 1 к постановлению цифру «20» заменить на цифру «15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41 таблицы приложения № 1 к постановлению цифру «20» заменить на цифру «15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46 таблицы приложения № 1 к постановлению слова «круглогодично» заменить словами « с 15 декабря по 31 декабря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58 таблицы приложения № 1 к постановлению цифру «20» заменить на цифру «15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6.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В столбце 5 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роки 59 таблицы приложения № 1 к постановлению цифру «20» заменить на цифру «15»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7. </w:t>
      </w:r>
      <w:r>
        <w:rPr>
          <w:sz w:val="28"/>
          <w:szCs w:val="28"/>
        </w:rPr>
        <w:t>Таблицу приложения № 1 постановления дополнить следующими строками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1410"/>
        <w:gridCol w:w="1815"/>
        <w:gridCol w:w="1140"/>
        <w:gridCol w:w="2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лпашево, на прилегающей территории к зданию магазина по ул.Белинского, 16/2, участок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ая палат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продуктами питания, шаурмой, напитками, морожены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зон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я торговл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 мая по 30 сентябр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олпашево, на прилегающей территории к зданию магазина по ул.Белинского, 16/2, участок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авок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 мест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живыми сельскохозяйственными животными и птиц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Тогур, на прилегающей территории к участку п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л. Советская, 37, участок 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авок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2 места)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живыми сельскохозяйственными животными и птиц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овая торговля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уется только субъектами малого и среднего предпринима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ьства</w:t>
            </w:r>
          </w:p>
        </w:tc>
      </w:tr>
    </w:tbl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pacing w:val="5"/>
          <w:sz w:val="28"/>
          <w:szCs w:val="28"/>
        </w:rPr>
        <w:t xml:space="preserve">1.8. В графическом плане-схеме объекта 36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приложения № 2 к постановлению цифру «20» заменить на цифру «15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.9. В графическом плане-схеме объекта 37 приложения № 2 к постановлению цифру «20» заменить на цифру «15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.10. В графическом плане-схеме объекта 41 приложения № 2 к постановлению цифру «20» заменить на цифру «15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.11. В графическом плане-схеме объекта 46 приложения № 2 к постановлению слова «круглогодично» заменить словами «с 15 декабря по 31 декабря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.12. В графическом плане-схеме объекта 58 приложения № 2 к постановлению цифру «20» заменить на цифру «15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1.13. В графическом плане-схеме объекта 59 приложения № 2 к постановлению цифру «20» заменить на цифру «15»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риложение № 2 постановления дополнить графическими планами - схема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/>
      </w:pPr>
      <w:r>
        <w:rPr/>
        <w:t>5 62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left="4253" w:right="0" w:firstLine="709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bidi w:val="0"/>
        <w:ind w:left="5953" w:right="0" w:hanging="0"/>
        <w:rPr/>
      </w:pPr>
      <w:r>
        <w:rPr/>
        <w:t xml:space="preserve">Приложение  к постановлению </w:t>
      </w:r>
    </w:p>
    <w:p>
      <w:pPr>
        <w:pStyle w:val="Normal"/>
        <w:bidi w:val="0"/>
        <w:ind w:left="5953" w:right="0" w:hanging="0"/>
        <w:rPr/>
      </w:pPr>
      <w:r>
        <w:rPr/>
        <w:t xml:space="preserve">администрации Колпашевского </w:t>
      </w:r>
    </w:p>
    <w:p>
      <w:pPr>
        <w:pStyle w:val="Normal"/>
        <w:bidi w:val="0"/>
        <w:ind w:left="5953" w:right="0" w:hanging="0"/>
        <w:rPr/>
      </w:pPr>
      <w:r>
        <w:rPr/>
        <w:t>городского поселения</w:t>
      </w:r>
    </w:p>
    <w:p>
      <w:pPr>
        <w:pStyle w:val="Normal"/>
        <w:bidi w:val="0"/>
        <w:ind w:left="5953" w:right="0" w:hanging="0"/>
        <w:rPr/>
      </w:pPr>
      <w:r>
        <w:rPr/>
        <w:t>от 19.11.2020 № 749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7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3497580" cy="34366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4355</wp:posOffset>
                </wp:positionH>
                <wp:positionV relativeFrom="paragraph">
                  <wp:posOffset>102235</wp:posOffset>
                </wp:positionV>
                <wp:extent cx="171450" cy="171450"/>
                <wp:effectExtent l="18415" t="18415" r="18415" b="18415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-143.65pt;margin-top:8.05pt;width:13.45pt;height:13.45pt;mso-wrap-style:none;v-text-anchor:middle">
                <v:fill o:detectmouseclick="t" type="solid" color2="black"/>
                <v:stroke color="#3465a4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1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Белинского, 16/2, участок 1. Тип – торговая палатка, площадью 30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1 мая по 30 сентябр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72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450340</wp:posOffset>
            </wp:positionH>
            <wp:positionV relativeFrom="paragraph">
              <wp:posOffset>120015</wp:posOffset>
            </wp:positionV>
            <wp:extent cx="3554730" cy="323469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8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2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. Белинского, 16/2, участок 2. Тип – прилавок (2 места) 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разовая торгов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7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84605</wp:posOffset>
            </wp:positionH>
            <wp:positionV relativeFrom="paragraph">
              <wp:posOffset>75565</wp:posOffset>
            </wp:positionV>
            <wp:extent cx="3729990" cy="3416300"/>
            <wp:effectExtent l="0" t="0" r="0" b="0"/>
            <wp:wrapSquare wrapText="larges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8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11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Times New Roman"/>
          <w:sz w:val="24"/>
          <w:szCs w:val="24"/>
          <w:lang w:val="ru-RU"/>
        </w:rPr>
        <w:t xml:space="preserve">нестационарный объект </w:t>
      </w:r>
      <w:r>
        <w:rPr>
          <w:rFonts w:eastAsia="Times New Roman"/>
          <w:sz w:val="24"/>
          <w:szCs w:val="24"/>
        </w:rPr>
        <w:t>N 73</w:t>
      </w:r>
      <w:r>
        <w:rPr>
          <w:rFonts w:eastAsia="Times New Roman"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с. Тогур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Советская, 37 участок 2. Тип – прилавок (2 места)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разовая торгов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0-11-19T16:14:00Z</cp:lastPrinted>
  <dcterms:modified xsi:type="dcterms:W3CDTF">2020-11-19T09:27:02Z</dcterms:modified>
  <cp:revision>81</cp:revision>
  <dc:subject/>
  <dc:title> </dc:title>
</cp:coreProperties>
</file>