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19.11.2020</w:t>
        <w:tab/>
        <w:tab/>
        <w:tab/>
        <w:tab/>
        <w:tab/>
        <w:tab/>
        <w:tab/>
        <w:tab/>
        <w:tab/>
        <w:tab/>
        <w:tab/>
        <w:t xml:space="preserve">     № 752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 признании утратившим силу постановления Администрации Колпашевского городского поселения от 28 декабря 2019 № 904 «Об утверждении плана проверок ведомственного контроля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нормативных правовых актов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</w:rPr>
        <w:t>на 2020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 распоряжением Администрации Томской области от 18 марта 2020 года № 156-ра «О введении режима функционирования «повышенная готовность» для органов управления и сил звеньев территориальной подсистемы единой государственной системы предупреждения и ликвидации чрезвычайных ситуаций на территории Томской области», постановлением Администрации Колпашевского городского поселения от 15 июня 2020 № 321 «</w:t>
      </w: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>О ликвидации муниципального унитарного предприятия «Пламя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/>
        <w:suppressAutoHyphens w:val="true"/>
        <w:autoSpaceDE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утратившим силу постановление Администрации Колпашевского городского поселения от 28 декабря 2019 № 904 «Об утверждении плана проверок ведомственного контроля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</w:rPr>
        <w:t>на 2020 год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Настоящее постановление вступает в силу с даты подписания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Ивченко К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Ива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1">
    <w:name w:val="Style18"/>
    <w:basedOn w:val="Normal"/>
    <w:qFormat/>
    <w:pPr>
      <w:spacing w:lineRule="exact" w:line="299"/>
    </w:pPr>
    <w:rPr/>
  </w:style>
  <w:style w:type="paragraph" w:styleId="Style24">
    <w:name w:val="Прижатый влево"/>
    <w:basedOn w:val="Normal"/>
    <w:qFormat/>
    <w:pPr>
      <w:ind w:left="0" w:right="0" w:hanging="0"/>
      <w:jc w:val="left"/>
    </w:pPr>
    <w:rPr>
      <w:sz w:val="24"/>
    </w:rPr>
  </w:style>
  <w:style w:type="paragraph" w:styleId="Style25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54:00Z</dcterms:created>
  <dc:creator>НПП "Гарант-Сервис"</dc:creator>
  <dc:description>Документ экспортирован из системы ГАРАНТ</dc:description>
  <dc:language>en-US</dc:language>
  <cp:lastModifiedBy/>
  <cp:lastPrinted>2020-11-19T09:40:00Z</cp:lastPrinted>
  <dcterms:modified xsi:type="dcterms:W3CDTF">2020-11-19T02:38:38Z</dcterms:modified>
  <cp:revision>1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