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8"/>
          <w:szCs w:val="28"/>
        </w:rPr>
        <w:t>20.11.</w:t>
      </w:r>
      <w:r>
        <w:rPr>
          <w:sz w:val="28"/>
          <w:szCs w:val="28"/>
        </w:rPr>
        <w:t>2020</w:t>
        <w:tab/>
        <w:tab/>
        <w:tab/>
        <w:tab/>
        <w:tab/>
        <w:tab/>
        <w:tab/>
        <w:tab/>
        <w:tab/>
        <w:tab/>
        <w:tab/>
        <w:t xml:space="preserve">     № 754</w:t>
      </w:r>
    </w:p>
    <w:p>
      <w:pPr>
        <w:pStyle w:val="Normal"/>
        <w:widowControl w:val="false"/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sz w:val="28"/>
          <w:szCs w:val="28"/>
        </w:rPr>
        <w:t xml:space="preserve">О порядке использ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редств иного межбюджетного трансферта </w:t>
      </w:r>
      <w:r>
        <w:rPr>
          <w:sz w:val="28"/>
          <w:szCs w:val="28"/>
        </w:rPr>
        <w:t>на обустройство и организацию деятельности катка на стадионе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12 октября 2020 года № 9 «О предоставлении иного межбюджетного трансферта бюджету муниципального образования «Колпашевское городское поселение» на обустройство и организацию деятельности катка на стадионе», в соответствии с соглашением от 23 октября 2020 года № 152 «О предоставлении иного межбюджетного трансферта бюджету муниципального образования «Колпашевское городское поселение»» на обустройство и организацию деятельности катка на стадионе (далее - Соглашение)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0 году муниципальное образование «Колпашевское городское поселение» осуществляет мероприятия, направленные на обустройство и организацию деятельности катка на стадионе по адресу: г. Колпашево, ул. Кирова,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направленных на обустройство и организацию деятельности катка на стадионе по адресу: г. Колпащево, ул. Кирова, 41 осуществляется за счёт средств иного межбюджетного трансферта (далее - ИМБТ), предоставленного бюджету муниципального образования «Колпашевское городское поселение» в соответствии с Соглашением в сумме 754 089 (Семьсот пятьдесят четыре тысячи восемьдесят девять)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м средств ИМБТ является муниципальное казённое учреждение «Городской молодежный центр» (далее – МКУ «ГМЦ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ГМЦ» (Михайлову Ю.Ю.):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муниципальные контракты на реализацию мероприятий, указанных в п. 1 настоящего постановления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условий Соглашения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ьзование средств в соответствии с заключенными муниципальными контрактами в срок до 18 декабря 2020 года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в Администрацию Колпашевского городского поселения в срок до 20 декабря отчёта об использовании средств ИМБТ с указанием произведённых затрат и приложением документов, подтверждающих целевое использование ИМБТ (контрактов, платёжных поручений, счетов-фактур, товарных накладных, актов выполненных работ), в 3х экземплярах по форме, предусмотренной приложением 2 к Соглашению, для дальнейшего предоставления в Управление по культуре, спорту и молодёжной политике Администрации Колпашевского района до 22 декабря 2020 года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неиспользованного остатка средств ИМБТ в срок до 22 дека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>Ю.С.Иван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41:00Z</dcterms:created>
  <dc:creator>Customer</dc:creator>
  <dc:description/>
  <dc:language>en-US</dc:language>
  <cp:lastModifiedBy/>
  <cp:lastPrinted>2020-11-19T16:05:00Z</cp:lastPrinted>
  <dcterms:modified xsi:type="dcterms:W3CDTF">2020-11-20T01:50:50Z</dcterms:modified>
  <cp:revision>10</cp:revision>
  <dc:subject/>
  <dc:title/>
</cp:coreProperties>
</file>