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042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20.11.2020</w:t>
        <w:tab/>
        <w:t xml:space="preserve"> № 756</w:t>
      </w:r>
    </w:p>
    <w:p>
      <w:pPr>
        <w:pStyle w:val="TextBody"/>
        <w:bidi w:val="0"/>
        <w:spacing w:before="482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Колпашевского городского поселения от 31 октября 2008 года № 223 «Об обучении населения и нештатных аварийно-спасательных формирований действиям по обеспечению защиты от опасностей, возникающих при ведении военных действий или вследствие этих действи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нормативных правовых актов органов местного управления в соответствием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становление Администрации Колпашевского городского поселения от 31 октября 2008 года № 223 «Об обучении населения и нештатных аварийно-спасательных формирований действиям по обеспечению защиты от опасностей, возникающих при ведении военных действий или вследствие этих действий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реамбуле слова «об организации обучения» заменить словами «о подготовке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ункте 1 слова «Обучение населения и нештатных аварийно-спасательных формирований» заменить словами «Подготовка населения и нештатных аварийно-спасательных формирований к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2 слово «обучении» заменить словами «подготовке к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 пункте 4 слово «обучения» заменить словом «подготовки», слова «об организации обучения» заменить словами «о подготовке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6" w:leader="none"/>
        </w:tabs>
        <w:ind w:left="0"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.А.Бра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8:00Z</dcterms:created>
  <dc:creator>Ольга</dc:creator>
  <dc:description/>
  <dc:language>en-US</dc:language>
  <cp:lastModifiedBy/>
  <cp:lastPrinted>2020-11-20T09:31:00Z</cp:lastPrinted>
  <dcterms:modified xsi:type="dcterms:W3CDTF">2020-11-20T02:30:42Z</dcterms:modified>
  <cp:revision>27</cp:revision>
  <dc:subject/>
  <dc:title>ПРОЕКТ</dc:title>
</cp:coreProperties>
</file>