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480" w:after="0"/>
        <w:rPr/>
      </w:pPr>
      <w:r>
        <w:rPr>
          <w:sz w:val="28"/>
          <w:szCs w:val="28"/>
        </w:rPr>
        <w:t>20.11.2020</w:t>
      </w:r>
      <w:r>
        <w:rPr>
          <w:rFonts w:cs="Times New Roman" w:ascii="Times New Roman" w:hAnsi="Times New Roman"/>
          <w:sz w:val="28"/>
          <w:szCs w:val="28"/>
        </w:rPr>
        <w:tab/>
        <w:t xml:space="preserve"> № 760</w:t>
      </w:r>
    </w:p>
    <w:p>
      <w:pPr>
        <w:pStyle w:val="TextBody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20 марта 2009 года № 67 «Об утверждении Порядка сбора и обмена </w:t>
      </w:r>
      <w:r>
        <w:rPr>
          <w:rFonts w:cs="Times New Roman" w:ascii="Times New Roman" w:hAnsi="Times New Roman"/>
        </w:rPr>
        <w:t xml:space="preserve">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лпашевском городском поселен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органов местного управления в соответствием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Колпашевского городского поселения от 20 марта 2009 года № 67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 муниципального и локального характера в Колпашевском городском поселени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 слова «постановлением Губернатора Томской области от 17.08.2007 № 108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» заменить словами «Постановлением Администрации Томской области от 15 августа 2011 № 243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6 Порядка утвержденного постановлением слова                     «Постановлением Губернатора Томской области от 17.08.2007 № 108» заменить словами «Постановлением Администрации Томской области от 15 августа 2011 № 243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9 Порядка утвержденного постановлением слова «Постановлением Губернатора Томской области от 17.08.2007 № 108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» заменить словами «Постановлением Администрации Томской области от 15 августа 2011 № 243а «О Порядке сбора и обмена в Томской области информацией в области защиты населения и территорий от чрезвычайных ситуаций природного и техногенного характера»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8:00Z</dcterms:created>
  <dc:creator>Ольга</dc:creator>
  <dc:description/>
  <dc:language>en-US</dc:language>
  <cp:lastModifiedBy/>
  <cp:lastPrinted>2020-11-20T14:19:00Z</cp:lastPrinted>
  <dcterms:modified xsi:type="dcterms:W3CDTF">2020-11-20T07:13:37Z</dcterms:modified>
  <cp:revision>26</cp:revision>
  <dc:subject/>
  <dc:title>ПРОЕКТ</dc:title>
</cp:coreProperties>
</file>