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2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6.11.</w:t>
      </w:r>
      <w:r>
        <w:rPr>
          <w:rFonts w:cs="Times New Roman" w:ascii="Times New Roman" w:hAnsi="Times New Roman"/>
          <w:sz w:val="28"/>
          <w:szCs w:val="28"/>
        </w:rPr>
        <w:t>2020</w:t>
        <w:tab/>
        <w:t xml:space="preserve"> </w:t>
        <w:tab/>
        <w:tab/>
        <w:tab/>
        <w:tab/>
        <w:tab/>
        <w:tab/>
        <w:tab/>
        <w:tab/>
        <w:tab/>
        <w:tab/>
        <w:t xml:space="preserve">   № 767</w:t>
      </w:r>
    </w:p>
    <w:p>
      <w:pPr>
        <w:pStyle w:val="Normal"/>
        <w:bidi w:val="0"/>
        <w:spacing w:lineRule="auto" w:line="240" w:before="482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еестра размещения контейнерных площадок для временного хранения 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ru-RU"/>
        </w:rPr>
        <w:t>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»</w:t>
      </w:r>
    </w:p>
    <w:p>
      <w:pPr>
        <w:pStyle w:val="Normal"/>
        <w:bidi w:val="0"/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е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8"/>
          <w:szCs w:val="28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8"/>
          <w:szCs w:val="28"/>
          <w:lang w:eastAsia="ru-RU"/>
        </w:rPr>
        <w:t>»:</w:t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зложить приложение № 1 к постановлению</w:t>
      </w: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 xml:space="preserve"> в новой редакции,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/>
      </w:pPr>
      <w:r>
        <w:rPr>
          <w:rStyle w:val="Style15"/>
          <w:rFonts w:eastAsia="PMingLiU;Arial Unicode MS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 w:eastAsia="ru-RU"/>
        </w:rPr>
        <w:tab/>
        <w:t>2. Настоящее постановление вступает в силу с даты подписания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4829"/>
      </w:tblGrid>
      <w:tr>
        <w:trPr>
          <w:trHeight w:val="675" w:hRule="atLeast"/>
        </w:trPr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поселения</w:t>
            </w:r>
          </w:p>
        </w:tc>
        <w:tc>
          <w:tcPr>
            <w:tcW w:w="482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В.Вол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26.11.2020 № 76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1 к постановлени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олпашевского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br/>
        <w:t>от 05.09.2019 года № 543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ременный реестр мест (площадок) накопления твердых коммунальных отходов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757"/>
        <w:gridCol w:w="1336"/>
        <w:gridCol w:w="469"/>
        <w:gridCol w:w="631"/>
        <w:gridCol w:w="722"/>
        <w:gridCol w:w="1523"/>
        <w:gridCol w:w="630"/>
        <w:gridCol w:w="1125"/>
        <w:gridCol w:w="735"/>
        <w:gridCol w:w="735"/>
        <w:gridCol w:w="1710"/>
        <w:gridCol w:w="1470"/>
        <w:gridCol w:w="1483"/>
      </w:tblGrid>
      <w:tr>
        <w:trPr>
          <w:trHeight w:val="1139" w:hRule="atLeast"/>
        </w:trPr>
        <w:tc>
          <w:tcPr>
            <w:tcW w:w="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2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 нахождении мест (площадок) накопления ТКО</w:t>
            </w:r>
          </w:p>
        </w:tc>
        <w:tc>
          <w:tcPr>
            <w:tcW w:w="3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собственниках мест (площадок) накопления ТКО</w:t>
            </w:r>
          </w:p>
        </w:tc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об источниках образования ТКО, которые складируются в местах (на площадках) накопления ТКО</w:t>
            </w:r>
          </w:p>
        </w:tc>
      </w:tr>
      <w:tr>
        <w:trPr>
          <w:trHeight w:val="765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135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52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змещения</w:t>
            </w:r>
          </w:p>
        </w:tc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адь, кв.м.</w:t>
            </w:r>
          </w:p>
        </w:tc>
        <w:tc>
          <w:tcPr>
            <w:tcW w:w="112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покрытие</w:t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нный пункт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та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</w:p>
        </w:tc>
        <w:tc>
          <w:tcPr>
            <w:tcW w:w="152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, куб.м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, ш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ЮЛ, ФИО ИП, Ф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ЮЛ, ОГРНИП, паспортные данные ФЛ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53/tomsk-district/house/ulitsa_dzerzhinskogo_3/bEsYfgVoTkIDQFtifX93c3RrZg==/?ll=82.828774%2C58.362883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иск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0041063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Дзержинского, 5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б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obskaya_ulitsa_45/bEsYfg9lSEAEQFtifX9weHxjbQ==/?ll=82.885152%2C58.319009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«Колпашевское Межрайонное Ветуправление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0040897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Обская, 45</w:t>
              <w:br/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Чапае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073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chapayeva_38/bEsYfg5jT0wBQFtifX9ycXlgYQ==/?ll=82.893696%2C58.330535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2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561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пер. Чапаева, 3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Чапае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.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chapayeva_27/bEsYfg5iQEwCQFtifX9zeHxgZg==/?ll=82.892995%2C58.329033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2» ГД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561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пер. Чапаева, 27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lenina_42/bEsYfwdkQEUAQFtifX9wcHxkYg==/?ll=82.904906%2C58.311077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ТД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276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енина, 42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lenina_46/bEsYfwdjSEcPQFtifX9wcHhhZg==/?ll=82.903128%2C58.311422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ТД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276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енина,46</w:t>
            </w:r>
          </w:p>
        </w:tc>
      </w:tr>
      <w:tr>
        <w:trPr>
          <w:trHeight w:val="5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lenina_45/bEsYfwdhSkEOQFtifX9wcHxrZQ==/?ll=82.901350%2C58.311082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ТД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276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енина, 45</w:t>
            </w:r>
          </w:p>
        </w:tc>
      </w:tr>
      <w:tr>
        <w:trPr>
          <w:trHeight w:val="4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елинского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belinskogo_19/bEsYfwdiSUYFQFtifX9wc31iYw==/?ll=82.902032%2C58.312117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ТД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276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Белинского,19</w:t>
            </w:r>
          </w:p>
        </w:tc>
      </w:tr>
      <w:tr>
        <w:trPr>
          <w:trHeight w:val="83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анто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38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geo/selo_togur/53116083/?ll=82.835328%2C58.360843&amp;z=13.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БУ "Психоневрологический интернат Колпашевского района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92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Лермонтова, 42</w:t>
            </w:r>
          </w:p>
        </w:tc>
      </w:tr>
      <w:tr>
        <w:trPr>
          <w:trHeight w:val="107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оз. Светлое (5км на северо восток от аропорта г.Колпашево)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971972%2C58.359451&amp;mode=routes&amp;rtext=58.362972%2C82.969237~58.363662%2C82.967979&amp;rtt=auto&amp;ruri=~&amp;z=15.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"Аэронавигации западной Сибири"</w:t>
              <w:b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390575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 оз. Светлое (5км на северо востк от аэропорта  г. Колпашево)</w:t>
            </w:r>
          </w:p>
        </w:tc>
      </w:tr>
      <w:tr>
        <w:trPr>
          <w:trHeight w:val="10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 оз. Светлое (5км на северо восток от аропорта г.Колпашево)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971972%2C58.359451&amp;mode=routes&amp;rtext=58.362972%2C82.969237~58.363662%2C82.967979&amp;rtt=auto&amp;ruri=~&amp;z=15.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"Аэронавигации западной Сибири"</w:t>
              <w:b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390575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 оз. Светлое (5км на северо востк от аэропорта  г. Колпашево)</w:t>
            </w:r>
          </w:p>
        </w:tc>
      </w:tr>
      <w:tr>
        <w:trPr>
          <w:trHeight w:val="82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ьцо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koltsova_78/bEsYfwVnTEAEQFtifX9zdX1lZA==/?ll=82.927553%2C58.324160&amp;rtext=58.362972%2C82.969237~58.363662%2C82.967979&amp;rtt=auto&amp;ruri=~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"Аэронавигации западной Сибири"</w:t>
              <w:b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390575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ольцова, 80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льцо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koltsova_78/bEsYfwVnTEAEQFtifX9zdX1lZA==/?ll=82.927553%2C58.324160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"Аэронавигации западной Сибири"</w:t>
              <w:br/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390575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ольцова, 80/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5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pobedy_118/bEsYfgBhSUIBQFtifX9ydXtnZA==/?ll=82.871076%2C58.334740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втотрансп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ник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283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11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67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lenina_32s3/bEsYfwdoSEMPQFtifX9wcH9kbQ==/?ll=82.908167%2C58.311379&amp;z=16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в В.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0930012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енина стр.32/3</w:t>
            </w:r>
          </w:p>
        </w:tc>
      </w:tr>
      <w:tr>
        <w:trPr>
          <w:trHeight w:val="6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пом 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536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karla_marksa_7_1/bEsYfg5jTUUPQFtifX9zdHxiYg==/?ll=82.893408%2C58.325016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» № 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396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арла Маркса 7, пом.1</w:t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847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kirova_43/bEsYfg5gQUYHQFtifX9weXphZQ==/?ll=82.890830%2C58.318621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Библиотек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0041806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43</w:t>
            </w:r>
          </w:p>
        </w:tc>
      </w:tr>
      <w:tr>
        <w:trPr>
          <w:trHeight w:val="64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78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gogolya_91_1/bEsYfwBhQEMBQFtifX9zc39iYw==/?ll=82.971966%2C58.322317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4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609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Гоголя 91/1</w:t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Науки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/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29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nauki_7_1/bEoYdgRjSEQDQFtifX9wdH9kbA==/?ll=83.033115%2C58.315379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4» ГД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609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Науки, 7/3</w:t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914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komsomolskaya_ulitsa_9/bEsYfwdjTkwEQFtifX9xeH9hYw==/?ll=82.903793%2C58.309327&amp;z=16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ЮЦ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60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омсомольская,9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44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kirova_21/bEsYfg5oSEMHQFtifX9wcntjZA==/?ll=82.898161%2C58.313701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КД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0041805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21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15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gogolya_87/bEsYfwBgSkAPQFtifX9zcHhjYQ==/?ll=82.970358%2C58.321405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КД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0041805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Гоголя, 87</w:t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098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lenina_9/bEsYfwZlTkwDQFtifX9xeXtkbQ==/?ll=82.915794%2C58.308779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ЦКД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0041805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огур, ул. Ленина,9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0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pobedy_3/bEsYfwdhTEMCQFtifX9wdH5gZg==/?ll=82.901565%2C58.315232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"РОСИНКАС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3952964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, ул. Победы,3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ртов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62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kolpashevo_66/bEsYfg9nSkYBQFtifX9zc3VhYw==/?ll=82.887336%2C58.322927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ВП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40321458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ртовая, 66/1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атьянгов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923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matyangovskaya_ulitsa_15/bEsYfwFoTE0PQFtifX9wd3lrbQ==/?ll=82.968588%2C58.316589&amp;z=16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ВПиС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40321458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Матьянговская, 19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457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pobedy_118/bEsYfgBhSUIBQFtifX9ydXtnZA==/?ll=82.871076%2C58.334740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ягина В.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3360001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118</w:t>
            </w:r>
          </w:p>
        </w:tc>
      </w:tr>
      <w:tr>
        <w:trPr>
          <w:trHeight w:val="5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бская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70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obskaya_ulitsa_10/bEsYfg5jT0wBQFtifX9wcnhrbA==/?ll=82.893696%2C58.313488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ОП Виконт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0004091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Обская,10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87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chapayeva_30_1/bEsYfg5pSUUCQFtifX9zeXtiZQ==/?ll=82.899005%2C58.328711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олпашевский заготпром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02800063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Чапаева, 30/1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чур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4878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michurina_8/bEsYfwZhT0UPQFtifX9weHVgYQ==/?ll=82.911608%2C58.319935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 «ЦСПСД Колпашевского района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95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Мичурина,8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3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lenina_52/bEsYfg5oT0wHQFtifX9wcn5mYg==/?ll=82.898690%2C58.313256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"ДЮСШ им. О.Рахматулиной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0041094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енина, 52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64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kirova_30/bEsYfwdgTkMCQFtifX9wdX9jZQ==/?ll=82.900765%2C58.314301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5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35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30</w:t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. Толстого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069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lva_tolstogo_10/bEsYfg5hTEAPQFtifX9zcXhhYw==/?ll=82.891557%2C58.320427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№ 5» ГДО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35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.Толстого, 10</w:t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73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mikrorayon_geolog_20/bEsYfwdoSkMCQFtifX9wdn9lYA==/?ll=82.908366%2C58.317364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7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32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, 20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632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kommunisticheskaya_ulitsa_21/bEsYfwdkTUEOQFtifX9xd3lqYA==/?ll=82.904449%2C58.306594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СОШ № 7» ГД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32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оммунистическая,21</w:t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рманто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32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geo/kolpashevo/53116084/?ll=82.948838%2C58.315208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огурская СОШ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49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Лермантова, 40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248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sverdlova_15/bEsYfwBpQEYDQFtifX9zdX1qZw==/?ll=82.979934%2C58.324194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огурская НОШ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49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вердлова,15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26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00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9%2C58.315208&amp;mode=search&amp;sll=82.900002%2C58.314269&amp;text=58.314269%2C82.900002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ШИ» г. Колпашев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254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32</w:t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249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116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35328%2C58.360843&amp;mode=search&amp;sll=82.831168%2C58.362499&amp;text=58.362499%2C82.831168&amp;z=13.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"ДШИ" с.Тогур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254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вердлова,15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703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450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05791%2C58.317066&amp;mode=search&amp;sll=82.904508%2C58.317037&amp;text=58.317037%2C82.904508&amp;z=16.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"Центр развития ребенка-Детский сад №14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30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,12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738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216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05791%2C58.317066&amp;mode=search&amp;sll=82.902161%2C58.317387&amp;text=58.317387%2C82.902161&amp;z=16.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 Томской области ОГБ ПОУ "КСПК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98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12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897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061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90408%2C58.319193&amp;mode=search&amp;sll=82.890618%2C58.318971&amp;text=58.318971%2C82.890618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ПО Томской области ОГБПОУ "КСПК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98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45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787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54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https://yandex.ru/maps/?ll=82.834991%2C58.357779&amp;mode=search&amp;sll=82.835450%2C58.357873&amp;text=58.357873%2C82.835450&amp;z=16.8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й настил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ДОУ Центр развития ребенка - Детский сад "Золотой ключик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15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оветская,47/1</w:t>
            </w:r>
          </w:p>
        </w:tc>
      </w:tr>
      <w:tr>
        <w:trPr>
          <w:trHeight w:val="13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531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4684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https://yandex.ru/maps/?ll=82.835328%2C58.360843&amp;mode=search&amp;sll=82.846846%2C58.355314&amp;text=58.355314%2C82.846846&amp;z=13.63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У "Центр помощи детям, оставкшимся без попечения родителей, имени М.И. Никульшина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521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оветская,84</w:t>
            </w:r>
          </w:p>
        </w:tc>
      </w:tr>
      <w:tr>
        <w:trPr>
          <w:trHeight w:val="8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794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680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05791%2C58.317066&amp;mode=search&amp;sll=82.906802%2C58.317942&amp;text=58.317942%2C82.906802&amp;z=16.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ОУ «Детский сад комбинированного вида № 3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3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,14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ртов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074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6815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search/https%3A%2F%2Fyandex.ru%2Fmaps%2F11349%2Fkolpashevo%2F%3Fll%3D82.905791%252C58.317066%26mode%3Dsearch%26sll%3D82.906802%252C58.317942%26text%3D58.317942%252C82.906802%26z%3D16.71/?ll=82.905791%2C58.317066&amp;sll=82.905791%2C58.317066&amp;sspn=0.014639%2C0.004583&amp;z=16.7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ДОУ «Детский сад общеразвивающ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вида № 20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395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ртовая,26</w:t>
            </w:r>
          </w:p>
        </w:tc>
      </w:tr>
      <w:tr>
        <w:trPr>
          <w:trHeight w:val="79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б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/1стр. 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742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540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obskaya_ulitsa_93_1s1/bEsYfgBlTUUBQFtifX9zdnhhYg==/?ll=82.875406%2C58.327426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рские Коммунальные услуги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2800006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Советский Север,18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пом 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536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319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8%2C58.315208&amp;mode=search&amp;sll=82.893199%2C58.325364&amp;text=58.325364%2C82.893199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"ДЭБЦ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394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.Маркса, 7, пом.2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82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3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475197%2C58.586795&amp;mode=search&amp;sll=82.534200%2C58.182600&amp;text=58.182600%2C82.534200&amp;z=8.3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 ДОУ № 1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55455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оммунистическая,4</w:t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азарн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9012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4405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587078%2C58.225018&amp;mode=search&amp;sll=82.544059%2C58.190123&amp;text=58.190123%2C82.544059&amp;z=11.0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"Томскэнер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ыт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00012818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Базарная,44</w:t>
            </w:r>
          </w:p>
        </w:tc>
      </w:tr>
      <w:tr>
        <w:trPr>
          <w:trHeight w:val="127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бская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89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465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8%2C58.315208&amp;mode=search&amp;sll=82.894658%2C58.313893&amp;text=58.313893%2C82.894658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БУЗ "Центр гигиены и эпидемиологии в Томской области" в Колпашевском районе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00008813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Обская,14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412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303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93399%2C58.324090&amp;mode=search&amp;sll=82.893037%2C58.324128&amp;text=58.324128%2C82.893037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плоконтроль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700041008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Тимирязева, 1.4</w:t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756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299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03209%2C58.317534&amp;mode=search&amp;sll=82.902996%2C58.317567&amp;text=58.317567%2C82.902996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ТК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2800048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.д.11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875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2902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35328%2C58.360843&amp;mode=search&amp;sll=82.829023%2C58.358751&amp;text=58.358751%2C82.829023&amp;z=13.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ТК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2800048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мкр. Геолог.д.11</w:t>
            </w:r>
          </w:p>
        </w:tc>
      </w:tr>
      <w:tr>
        <w:trPr>
          <w:trHeight w:val="5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ртов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/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319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2938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29291%2C58.363338&amp;mode=search&amp;sll=82.829382%2C58.363195&amp;text=58.363195%2C82.829382&amp;z=19.4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мперия мебел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02800051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ртовая, 15/3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. Лазо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762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2855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28559%2C58.317392&amp;mode=search&amp;sll=82.928557%2C58.317629&amp;text=58.317629%2C82.928557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нин Е.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70283410001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.Толстого, д. 73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ртов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/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506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portovaya_ulitsa_72/bEsYfgJhSE0AQFtifX9wdH1rbQ==/?ll=82.851188%2C58.315190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Авиапредприятие "Газ пром авиа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00750976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ртовая, д.72/2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снов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869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6862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8%2C58.315208&amp;mode=search&amp;sll=82.868627%2C58.338692&amp;text=58.338692%2C82.868627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ГАУЗ "ТФМЦ" в городе Колпашево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085809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Сосновая, д.11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566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090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01169%2C58.315634&amp;mode=search&amp;sll=82.900903%2C58.315662&amp;text=58.315662%2C82.900903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лпашевского городского поселения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00844856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5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Обская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376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596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76802%2C58.324980&amp;mode=search&amp;sll=82.875968%2C58.323762&amp;text=58.323762%2C82.875968&amp;z=17.4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Металлист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256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Обская, д.67/1</w:t>
            </w:r>
          </w:p>
        </w:tc>
      </w:tr>
      <w:tr>
        <w:trPr>
          <w:trHeight w:val="10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76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779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97388%2C58.314873&amp;mode=search&amp;sll=82.897793%2C58.314764&amp;text=58.314764%2C82.897793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пашевский отдел вневедомственной охраны-филиал управления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01702110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36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61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086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30418%2C58.361025&amp;mode=search&amp;sll=82.830867%2C58.361300&amp;text=58.361300%2C82.830867&amp;z=17.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Городской молодежный центр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2800082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Ленина, 12/1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843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05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90830%2C58.318621&amp;mode=search&amp;sll=82.890541%2C58.318434&amp;text=58.318434%2C82.890541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Городской молодежный центр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2800082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43</w:t>
            </w:r>
          </w:p>
        </w:tc>
      </w:tr>
      <w:tr>
        <w:trPr>
          <w:trHeight w:val="68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Кирова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824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269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50945%2C58.347584&amp;mode=search&amp;sll=82.849680%2C58.348480&amp;text=58.348480%2C82.849680&amp;z=1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ия-Ра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220176351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48/1</w:t>
            </w:r>
          </w:p>
        </w:tc>
      </w:tr>
      <w:tr>
        <w:trPr>
          <w:trHeight w:val="13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ртов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977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697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64141%2C58.316491&amp;mode=search&amp;sll=82.869790%2C58.309772&amp;text=58.309772%2C82.869790&amp;z=15.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КУ «Сибирское территориальное управление имущественных отношений" Минобороны Росси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5001051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олпашево, ул. Портовая, 24</w:t>
            </w:r>
          </w:p>
        </w:tc>
      </w:tr>
      <w:tr>
        <w:trPr>
          <w:trHeight w:val="70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863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8436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86316%2C58.329947&amp;mode=search&amp;sll=82.984369%2C58.328632&amp;text=58.328632%2C82.984369&amp;z=15.9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богатова О.В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06098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Гоголя, 72/1</w:t>
            </w:r>
          </w:p>
        </w:tc>
      </w:tr>
      <w:tr>
        <w:trPr>
          <w:trHeight w:val="67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6899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pobedy_117_1/bEsYfgFpQEwPQFtifX9ycnRmYw==/?ll=82.869998%2C58.333857&amp;z=16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АУЗ «ТОКБ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087784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117/1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Чапае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137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130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90830%2C58.331390&amp;mode=search&amp;sll=82.891304%2C58.331374&amp;text=58.331374%2C82.891304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КОУ КШИ "Колпашевский кадетский корпус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399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Чапаева, 42/1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/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060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351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9%2C58.315208&amp;mode=search&amp;sll=82.893513%2C58.320608&amp;text=58.320608%2C82.893513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Открытая (сменная) общебразов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я школа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466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.Толстого, д.14,пом.2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606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028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9%2C58.315208&amp;mode=search&amp;sll=82.900281%2C58.316068&amp;text=58.316068%2C82.900281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ая городская прокуратур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090564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7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/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345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246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94495%2C58.320559&amp;mode=search&amp;sll=82.902469%2C58.313457&amp;text=58.313457%2C82.902469&amp;z=14.8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«ГАЗПР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70016711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17/1 пм.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635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6766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36841%2C58.356466&amp;mode=search&amp;sll=82.836766%2C58.356353&amp;text=58.356353%2C82.836766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нкубатор НЧСУ «развитие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00041230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оветская, 64</w:t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/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053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333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8%2C58.315208&amp;mode=search&amp;sll=82.893331%2C58.320531&amp;text=58.320531%2C82.893331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акова Галина Анатол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0860001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21/4</w:t>
            </w:r>
          </w:p>
        </w:tc>
      </w:tr>
      <w:tr>
        <w:trPr>
          <w:trHeight w:val="62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997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541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05203%2C58.308734&amp;mode=search&amp;sll=82.895412%2C58.309978&amp;text=58.309978%2C82.895412&amp;z=16.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йцева Ирина Олег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70282380001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Советский Север, 16/1, ул. Кирова, 42</w:t>
            </w:r>
          </w:p>
        </w:tc>
      </w:tr>
      <w:tr>
        <w:trPr>
          <w:trHeight w:val="58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ртов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21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4366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64141%2C58.316491&amp;mode=search&amp;sll=82.843661%2C58.322219&amp;text=58.322219%2C82.843661&amp;z=15.0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торчермет НЛМК Сибирь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540402174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21/4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814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3066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30616%2C58.358039&amp;mode=search&amp;sll=82.830661%2C58.358141&amp;text=58.358141%2C82.830661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еть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02800880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оветская, 37, пом.1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806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8802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87820%2C58.328102&amp;mode=search&amp;sll=82.888028%2C58.328061&amp;text=58.328061%2C82.888028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»КТК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2800048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84</w:t>
            </w:r>
          </w:p>
        </w:tc>
      </w:tr>
      <w:tr>
        <w:trPr>
          <w:trHeight w:val="83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иро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675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448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94495%2C58.320559&amp;mode=search&amp;sll=82.894483%2C58.316755&amp;text=58.316755%2C82.894483&amp;z=14.8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ров Алексей Владимир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3107271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33, пом.1стр.1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85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624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8%2C58.315208&amp;mode=search&amp;sll=82.906248%2C58.314853&amp;text=58.314853%2C82.906248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лина Юлия Юр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3060014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6 пом.23</w:t>
            </w:r>
          </w:p>
        </w:tc>
      </w:tr>
      <w:tr>
        <w:trPr>
          <w:trHeight w:val="5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/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81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pobedy_1_3/bEsYfwdiT0IHQFtifX9wdXRgYQ==/?ll=82.902670%2C58.314835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шкевич Вячеслав Александр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0160007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1/3</w:t>
            </w:r>
          </w:p>
        </w:tc>
      </w:tr>
      <w:tr>
        <w:trPr>
          <w:trHeight w:val="67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ир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/2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974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mira_36_2/bEsYfwdmQEMDQFtifX9weHpkYQ==/?ll=82.906964%2C58.319675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шкевич Вячеслав Александр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0160007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Мира, 36/2</w:t>
            </w:r>
          </w:p>
        </w:tc>
      </w:tr>
      <w:tr>
        <w:trPr>
          <w:trHeight w:val="7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ий Север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54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sovetskiy_sever_18/bEsYfg5mS0wFQFtifX9wcHlhYg==/?ll=82.896292%2C58.311526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ибирские коммунальные услуги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2800006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Советский Север,18</w:t>
            </w:r>
          </w:p>
        </w:tc>
      </w:tr>
      <w:tr>
        <w:trPr>
          <w:trHeight w:val="62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гол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4432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gogolya_170/bEsYfw9jSEwCQFtifX9zdnRnZg==/?ll=82.983195%2C58.327842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П «Ритуал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3107955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Гоголя,171</w:t>
            </w:r>
          </w:p>
        </w:tc>
      </w:tr>
      <w:tr>
        <w:trPr>
          <w:trHeight w:val="83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верн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998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severnaya_ulitsa_37kv2/bEsYfwZgQU0OQFtifX9ycX1ibQ==/?ll=82.910889%2C58.330120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П «Ритуал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3107955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. Колпашево, ул. Северная,35</w:t>
            </w:r>
          </w:p>
        </w:tc>
      </w:tr>
      <w:tr>
        <w:trPr>
          <w:trHeight w:val="65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Тургенева 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725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geo/kolpashevo/53116084/?ll=82.948839%2C58.315208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П «Ритуал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3107955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Тургенева, 30/1</w:t>
            </w:r>
          </w:p>
        </w:tc>
      </w:tr>
      <w:tr>
        <w:trPr>
          <w:trHeight w:val="61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нисимовк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7718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53/tomsk-district/geo/ulitsa_anisimovka/1507480653/?ll=82.857736%2C58.376869&amp;z=17.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П «Ритуал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3107955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Анисимовка</w:t>
            </w:r>
          </w:p>
        </w:tc>
      </w:tr>
      <w:tr>
        <w:trPr>
          <w:trHeight w:val="7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ково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92877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53/tomsk-district/geo/ulitsa_anisimovka/1507480653/?ll=82.857736%2C58.376869&amp;z=17.8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П «Ритуал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7031079555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лково</w:t>
            </w:r>
          </w:p>
        </w:tc>
      </w:tr>
      <w:tr>
        <w:trPr>
          <w:trHeight w:val="85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ий Север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12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sovetskiy_sever_18/bEsYfg5mS0wFQFtifX9wcHlhYg==/?ll=82.896292%2C58.311526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рмолин Е.Л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1260006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Советский Север, 18/2</w:t>
            </w:r>
          </w:p>
        </w:tc>
      </w:tr>
      <w:tr>
        <w:trPr>
          <w:trHeight w:val="9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р. Геолог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485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0624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8%2C58.315208&amp;mode=search&amp;rtext=58.311384%2C82.902679~56.420374%2C85.004557&amp;rtt=auto&amp;ruri=~ymapsbm1%3A%2F%2Fgeo%3Fll%3D85.005%252C56.420%26spn%3D0.014%252C0.008%26text%3D%25D0%25A0%25D0%25BE%25D1%2581%25D1%2581%25D0%25B8%25D1%258F%252C%2520%25D0%25A2%25D0%25BE%25D0%25BC%25D1%2581%25D0%25BA%252C%2520%25D1%2581%25D0%25B0%25D0%25B4%25D0%25BE%25D0%25B2%25D0%25BE%25D0%25B5%2520%25D1%2582%25D0%25BE%25D0%25B2%25D0%25B0%25D1%2580%25D0%25B8%25D1%2589%25D0%25B5%25D1%2581%25D1%2582%25D0%25B2%25D0%25BE%2520%25D0%2593%25D0%25B5%25D0%25BE%25D0%25BB%25D0%25BE%25D0%25B3-1&amp;sll=82.906248%2C58.314853&amp;text=58.314853%2C82.906248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ненко Андрей Петр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1030003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4, пом.1</w:t>
            </w:r>
          </w:p>
        </w:tc>
      </w:tr>
      <w:tr>
        <w:trPr>
          <w:trHeight w:val="70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н «Старица»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1719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.01525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3.017528%2C58.190601&amp;mode=search&amp;rtext=58.311384%2C82.902679~56.420374%2C85.004557&amp;rtt=auto&amp;ruri=~ymapsbm1%3A%2F%2Fgeo%3Fll%3D85.005%252C56.420%26spn%3D0.014%252C0.008%26text%3D%25D0%25A0%25D0%25BE%25D1%2581%25D1%2581%25D0%25B8%25D1%258F%252C%2520%25D0%25A2%25D0%25BE%25D0%25BC%25D1%2581%25D0%25BA%252C%2520%25D1%2581%25D0%25B0%25D0%25B4%25D0%25BE%25D0%25B2%25D0%25BE%25D0%25B5%2520%25D1%2582%25D0%25BE%25D0%25B2%25D0%25B0%25D1%2580%25D0%25B8%25D1%2589%25D0%25B5%25D1%2581%25D1%2582%25D0%25B2%25D0%25BE%2520%25D0%2593%25D0%25B5%25D0%25BE%25D0%25BB%25D0%25BE%25D0%25B3-1&amp;sll=83.015250%2C58.171940&amp;text=58.171940%2C83.015250&amp;z=12.8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флот»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01702103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затон "Старица", стр.1</w:t>
            </w:r>
          </w:p>
        </w:tc>
      </w:tr>
      <w:tr>
        <w:trPr>
          <w:trHeight w:val="66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евченко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74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281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92680%2C58.322847&amp;mode=search&amp;rtext=58.311384%2C82.902679~56.420374%2C85.004557&amp;rtt=auto&amp;ruri=~ymapsbm1%3A%2F%2Fgeo%3Fll%3D85.005%252C56.420%26spn%3D0.014%252C0.008%26text%3D%25D0%25A0%25D0%25BE%25D1%2581%25D1%2581%25D0%25B8%25D1%258F%252C%2520%25D0%25A2%25D0%25BE%25D0%25BC%25D1%2581%25D0%25BA%252C%2520%25D1%2581%25D0%25B0%25D0%25B4%25D0%25BE%25D0%25B2%25D0%25BE%25D0%25B5%2520%25D1%2582%25D0%25BE%25D0%25B2%25D0%25B0%25D1%2580%25D0%25B8%25D1%2589%25D0%25B5%25D1%2581%25D1%2582%25D0%25B2%25D0%25BE%2520%25D0%2593%25D0%25B5%25D0%25BE%25D0%25BB%25D0%25BE%25D0%25B3-1&amp;sll=82.892814%2C58.322746&amp;text=58.322746%2C82.892814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Андрей Геннадье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03101007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Шевченко, 17</w:t>
            </w:r>
          </w:p>
        </w:tc>
      </w:tr>
      <w:tr>
        <w:trPr>
          <w:trHeight w:val="167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.Толстого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0575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3457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23145%2C58.313918&amp;mode=search&amp;sll=82.893457%2C58.320575&amp;source=wizgeo&amp;text=58.320575%2C82.893457&amp;utm_medium=maps-desktop&amp;utm_source=serp&amp;z=13.5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межрайонный следственный отдел следственного управления Следственного комитета Российской Федерации по Томской области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028000067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Л.Толстого, 14, пом.1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вердло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стр.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237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8454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65444%2C58.320611&amp;mode=search&amp;sll=82.984542%2C58.322374&amp;source=wizgeo&amp;text=58.322374%2C82.984542&amp;utm_medium=maps-desktop&amp;utm_source=serp&amp;z=14.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ибБизнес-М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02800001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Свердлова, 3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омыслов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/уч.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787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7287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65444%2C58.320611&amp;mode=search&amp;sll=82.972873%2C58.317874&amp;source=wizgeo&amp;text=58.317874%2C82.972873&amp;utm_medium=maps-desktop&amp;utm_source=serp&amp;z=14.7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пичка Евгений Виктор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02819300024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роточная, 11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Чапаев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073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438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93696%2C58.330535&amp;mode=search&amp;sll=82.894381%2C58.330731&amp;source=wizgeo&amp;text=58.330731%2C82.894381&amp;utm_medium=maps-desktop&amp;utm_source=serp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ДО "ДШИ"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7003552542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32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Энгельс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4398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26932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19082%2C58.321466&amp;mode=search&amp;sll=82.926932%2C58.324398&amp;source=wizgeo&amp;text=58.324398%2C82.926932&amp;utm_medium=maps-desktop&amp;utm_source=serp&amp;z=16.3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ердое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ршукова Олеся Виктор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0310009658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Энгельса, 36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2353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72169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48838%2C58.315208&amp;mode=search&amp;sll=82.872169%2C58.332353&amp;source=wizgeo&amp;text=58.332353%2C82.872169&amp;utm_medium=maps-desktop&amp;utm_source=serp&amp;z=12.79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Ворожищева Светлана Серге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703100082096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Победы, 113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сомольская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/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08026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914604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905203%2C58.308734&amp;mode=search&amp;sll=82.914604%2C58.308026&amp;source=wizgeo&amp;text=58.308026%2C82.914604&amp;utm_medium=maps-desktop&amp;utm_source=serp&amp;z=16.22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орокин Михаил Иван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172570059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омсомольская, 45/1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обеды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3638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66653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?ll=82.866872%2C58.336257&amp;mode=search&amp;sll=82.866653%2C58.336389&amp;source=wizgeo&amp;text=58.336389%2C82.866653&amp;utm_medium=maps-desktop&amp;utm_source=serp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Нефедова Ольга Никола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0310002233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мкр. Новосторойка, д. 3, кв. 18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пом.1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9174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29241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29439%2C58.359479&amp;mode=search&amp;sll=82.829241%2C58.359174&amp;source=wizgeo&amp;text=58.359174%2C82.829241&amp;utm_medium=maps-desktop&amp;utm_source=serp&amp;z=16.8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Минко Галина Геннадье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0282020009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Центральная, д. 44</w:t>
            </w:r>
          </w:p>
        </w:tc>
      </w:tr>
      <w:tr>
        <w:trPr>
          <w:trHeight w:val="91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59191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5829110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35328%2C58.360843&amp;mode=search&amp;sll=82.829110%2C58.359191&amp;source=wizgeo&amp;text=58.359191%2C82.829110&amp;utm_medium=maps-desktop&amp;utm_source=serp&amp;z=13.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Жданова Ольга Александровн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70310002935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Советская, д.69, кв. 37</w:t>
            </w:r>
          </w:p>
        </w:tc>
      </w:tr>
      <w:tr>
        <w:trPr>
          <w:trHeight w:val="10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 км на северо-восток от жилого дома мкр. Новостройка, 4</w:t>
            </w:r>
          </w:p>
        </w:tc>
        <w:tc>
          <w:tcPr>
            <w:tcW w:w="4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47799</w:t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59278</w:t>
            </w:r>
          </w:p>
        </w:tc>
        <w:tc>
          <w:tcPr>
            <w:tcW w:w="15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?ll=82.835328%2C58.360843&amp;mode=search&amp;sll=82.859278%2C58.347799&amp;source=wizgeo&amp;text=58.347799%2C82.859278&amp;utm_medium=maps-desktop&amp;utm_source=serp&amp;z=13.6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Савин Сергей Борисович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702827500021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, ул. Королева, 3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0-11-26T10:42:00Z</cp:lastPrinted>
  <dcterms:modified xsi:type="dcterms:W3CDTF">2020-11-26T03:21:46Z</dcterms:modified>
  <cp:revision>66</cp:revision>
  <dc:subject/>
  <dc:title>Оглавление</dc:title>
</cp:coreProperties>
</file>