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153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62" t="-2964" r="-3362" b="-2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1.2020</w:t>
        <w:tab/>
        <w:tab/>
        <w:tab/>
        <w:tab/>
        <w:tab/>
        <w:tab/>
        <w:tab/>
        <w:tab/>
        <w:tab/>
        <w:tab/>
        <w:tab/>
        <w:t xml:space="preserve">   № 77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 субсидии на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перевозчикам части затрат, связанных с оказанием услуг по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е автотранспортных средств, багажа и пассажиров на другой берег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омной переправы в границах муниципального образования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пашевское городское поселение»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78 Бюджетного кодекса Российской Федерации, п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становлением Правительства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Российской Федер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от                           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Колпашевского городского поселения от 28 февраля 2012 года № 9 «О порядке предоставления транспортных услуг населению»,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, 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согласно приложению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Н.Порош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58 9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20 № 77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лава 1. Общие положения о предоставлении субсидии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.</w:t>
        <w:tab/>
        <w:t>Настоящее Положение определяет условия и порядок предоставления перевозчикам субсидии из бюджета муниципального образования «Колпашевское городское поселение» 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далее – субсидия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2. Для целей настоящего Положения используются понятия, установленные </w:t>
      </w:r>
      <w:r>
        <w:rPr>
          <w:rFonts w:cs="Times New Roman" w:ascii="Times New Roman" w:hAnsi="Times New Roman"/>
          <w:color w:val="1C1C1C"/>
          <w:shd w:fill="auto" w:val="clear"/>
        </w:rPr>
        <w:t xml:space="preserve">Кодексом внутреннего водного транспорта Российской Федерации,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решением Совета Колпашевского городского поселения от 28 февраля 2012 года № 9 «О порядке предоставления транспортных услуг населению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3. Субсидия предоставляется в целях организации транспортного обслуживания населения в границах муниципального образования «Колпашевское городское поселение» в  рамках реализации муниципальной программы «Развитие транспортной инфраструктуры в Колпашевском районе», утвержденной постановлением Администрации Колпашевского района от 25 марта 2016 года № 314 (далее - муниципальная программа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Реализация указанной цели осуществляется посредством предоставления субсидии из бюджета муниципального образования «Колпашевское городское поселение» на возмещение перевозчикам части затрат, понесенных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4.</w:t>
        <w:tab/>
        <w:t>Источником финансового обеспечения субсидии являются средства бюджет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5.</w:t>
        <w:tab/>
        <w:t>О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</w:rPr>
        <w:t>рганом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на 2020 год, является Администрация Колпашевского городского посел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6.</w:t>
        <w:tab/>
        <w:t>Субсидия предоставляется Администрацией Колпашевского городского поселения в пределах средств, предусмотренных на эти цели в бюджете муниципального образования «Колпашевское городское поселение» на 2020 год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7.</w:t>
        <w:tab/>
        <w:t>Субсидия предоставляется перевозчикам, оказывающим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(далее – получатель субсидии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8.</w:t>
        <w:tab/>
        <w:t xml:space="preserve">Субсидия предоставляется получателю субсидии на возмещение </w:t>
      </w:r>
      <w:r>
        <w:rPr>
          <w:rFonts w:cs="Times New Roman" w:ascii="Times New Roman" w:hAnsi="Times New Roman"/>
          <w:color w:val="1C1C1C"/>
          <w:sz w:val="24"/>
          <w:szCs w:val="24"/>
        </w:rPr>
        <w:t>затрат по следующим направлениям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1) приобретение горюче-смазочных материалов (дизельного топлива, судового маловязкого топлива, моторных масел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2)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3) заработная плата работников получателя субсидии, </w:t>
      </w:r>
      <w:r>
        <w:rPr>
          <w:rStyle w:val="Style28"/>
          <w:rFonts w:cs="Times New Roman" w:ascii="Times New Roman" w:hAnsi="Times New Roman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4) </w:t>
      </w:r>
      <w:r>
        <w:rPr>
          <w:rStyle w:val="Style28"/>
          <w:rFonts w:cs="Times New Roman" w:ascii="Times New Roman" w:hAnsi="Times New Roman"/>
          <w:color w:val="1C1C1C"/>
          <w:szCs w:val="24"/>
        </w:rPr>
        <w:t xml:space="preserve">уплата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Глава 2. Условия и порядок предоставления субсидии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9.</w:t>
        <w:tab/>
        <w:t xml:space="preserve">Для получения субсидии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получатель субсиди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предоставляет в Администрацию Колпашевского городского поселения заявление о предоставлении субсидии по форме согласно приложению к настоящему Положению (далее - заявление), с приложением следующих документов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)</w:t>
        <w:tab/>
        <w:t>подтверждающих фактически произведенные затраты в текущем году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подписанный руководителем получателя субсидии (или уполномоченным им лицом) или индивидуальным предпринимателем расчёт размера затрат, подлежащих возмещению,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оставленный с учетом положений пункта 15 настоящего Положения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фактические затраты в текущем финансовом году на приобретение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горюче-смазочных материалов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и их расход (списание)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 на приобретение горюче-смазочных материалов; товарные накладные; платежные документы; регистры бухгалтерского учета (представляются, если получатель субсидии ведет бухгалтерский учет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оответствии с Федеральным законом от 6 декабря 2011 год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№ 402-ФЗ «О бухгалтерском учете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в текущем финансовом году на ремонт судов, используемых получателем субсидии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договоры, заключенные на выполнение работ по ремонту судов; акты приемки выполненных работ по ремонту судов; платежные документы; регистры бухгалтерского учета (представляются, если получатель субсидии ведет бухгалтерский учет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оответствии с Федеральным законом от 6 декабря 2011 год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№ 402-ФЗ «О бухгалтерском учете»)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в текущем финансовом году на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sz w:val="24"/>
          <w:szCs w:val="24"/>
          <w:shd w:fill="auto" w:val="clear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выплату заработной платы работникам и применяемые у получателя субсидии или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заверенные руководителем получателя субсидии (или уполномоченным им лицом) или индивидуальным предпринимателем копии документов, подтверждающие затраты в текущем финансовом году на </w:t>
      </w:r>
      <w:r>
        <w:rPr>
          <w:rStyle w:val="Style28"/>
          <w:rFonts w:cs="Times New Roman" w:ascii="Times New Roman" w:hAnsi="Times New Roman"/>
          <w:color w:val="000000"/>
          <w:szCs w:val="24"/>
          <w:shd w:fill="auto" w:val="clear"/>
        </w:rPr>
        <w:t>уплату страховых взносов на обязательное пенсионное страхова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первичные учетные документы и (или) регистры бухгалтерского учета, подтверждающие начисление и уплату страховых взносов и применяемые у получателя субсидии или </w:t>
      </w:r>
      <w:r>
        <w:rPr>
          <w:rStyle w:val="Style28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прочие документы (к примеру: первичные документы (ведомости, платежные документы) и (или) налоговые декларации, справки и (или) выписка из книги учета доходов и расходов), подтверждающие фактические затраты (представляются, если получатель субсидии не ведет бухгалтерский учет в соответствии с Федеральным законом от 6 декабря 2011 года № 402-ФЗ «О бухгалтерском учете»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) заверенные руководителем получателя субсидии (или уполномоченным им лицом) или индивидуальным предпринимателем копии документов, подтверждающие владение </w:t>
      </w: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на праве собственности, аренды, или на ином законном основании судами, </w:t>
      </w:r>
      <w:r>
        <w:rPr>
          <w:rFonts w:cs="Times New Roman" w:ascii="Times New Roman" w:hAnsi="Times New Roman"/>
          <w:spacing w:val="2"/>
          <w:sz w:val="24"/>
          <w:szCs w:val="24"/>
          <w:shd w:fill="auto" w:val="clear"/>
        </w:rPr>
        <w:t xml:space="preserve">которые используются получателем субсидии в целях оказания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свидетельство о праве собственности на судно и (или) с</w:t>
      </w:r>
      <w:r>
        <w:rPr>
          <w:rStyle w:val="Style28"/>
          <w:rFonts w:cs="Times New Roman" w:ascii="Times New Roman" w:hAnsi="Times New Roman"/>
          <w:szCs w:val="24"/>
          <w:shd w:fill="auto" w:val="clear"/>
        </w:rPr>
        <w:t>видетельство о государственной регистрации прав на судно (строящееся судно))</w:t>
      </w:r>
      <w:r>
        <w:rPr>
          <w:rStyle w:val="Style28"/>
          <w:rFonts w:cs="Times New Roman" w:ascii="Times New Roman" w:hAnsi="Times New Roman"/>
          <w:sz w:val="24"/>
          <w:szCs w:val="24"/>
          <w:shd w:fill="auto" w:val="clear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sz w:val="24"/>
          <w:szCs w:val="24"/>
          <w:shd w:fill="auto" w:val="clear"/>
        </w:rPr>
        <w:t xml:space="preserve">3) заверенные руководителем получателя субсидии (или уполномоченным им лицом) или индивидуальным предпринимателем копии </w:t>
      </w:r>
      <w:r>
        <w:rPr>
          <w:rStyle w:val="Style28"/>
          <w:rFonts w:cs="Times New Roman" w:ascii="Times New Roman" w:hAnsi="Times New Roman"/>
          <w:szCs w:val="24"/>
          <w:shd w:fill="auto" w:val="clear"/>
        </w:rPr>
        <w:t>лицензий на осуществление перевозок внутренним водным транспортом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0.</w:t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Администрация Колпашевского городского поселения в течение 5 рабочих дней со дня поступления документов, указанных в пункте 9 настоящего Положения осуществляет их рассмотрение и принимает решение о предоставлении субсидии в форме постановления Администрации Колпашевского городского поселения или об отказе в её предоставлении с указанием причин отказ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лучае принятия решения об отказе в предоставлении субсидии, Администрация Колпашевского городского поселения в течение 3 рабочих дней со дня принятия соответствующего решения направляет заявителю письменное уведомление об отказе в предоставлении субсидии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лучае отсутствия оснований для отказа в предоставлении субсидии, установленных пунктом 14 настоящего Положения, Администрация Колпашевского городского поселения и получатель субсидии в течение 5 рабочих дней с даты окончания срока, указанного в пункте 10 настоящего Положения, заключают соглашение о предоставлении субсид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типовой форме, установленной Администрацией Колпашевского городского поселения (далее — соглашение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Соглашением устанавливаются размер предоставляемой субсидии, порядок перечисления субсидии, права и обязанност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министрации Колпашевского городского поселения и получателя субсидии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, значение показателей достижения результатов предоставления субсидии в соответствии с муниципальной программой, формы и порядок представления получателем субсидии отчетности, а также условие о согласовании новых условий соглашения или о расторжении соглашения при не достижении согласия по новым условиям, в случае уменьшения главному распорядителю как получателю бюджетных средств ранее доведенных лимитов бюджетных обязательств, указанных в пункте 5 настоящего Положения, приводящего к невозможности предоставления субсидии в размере, определенном в соглашен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3.</w:t>
        <w:tab/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Средства субсидии перечисляются Администрацией Колпашевского городского поселения на расчётный (или корреспондентский) счет, открытый получателю субсидии в учреждении Центрального банка Российской Федерации или кредитной организации, указанный в соглашении, не позднее десятого рабочего дня 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после принятия Администрацией Колпашевского городского поселения постановления о предоставлении субсидии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не ранее даты заключения соглаш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4.</w:t>
        <w:tab/>
        <w:t>Основанием для отказа в предоставлении субсидии являетс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1) несоответствие представленных получателем субсидии документов требованиям, определённым пунктом </w:t>
      </w:r>
      <w:hyperlink w:anchor="sub_10041">
        <w:r>
          <w:rPr>
            <w:rStyle w:val="InternetLink"/>
            <w:rFonts w:eastAsia="Calibri" w:cs="Times New Roman" w:ascii="Times New Roman" w:hAnsi="Times New Roman"/>
            <w:color w:val="1C1C1C"/>
            <w:sz w:val="24"/>
            <w:szCs w:val="24"/>
            <w:u w:val="none"/>
            <w:shd w:fill="auto" w:val="clear"/>
          </w:rPr>
          <w:t>9</w:t>
        </w:r>
      </w:hyperlink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 настоящего Положения, или непредставление (предоставление не в полном объёме) указанных документов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2) несоответствие получателя субсидии требованиям, определённым пунктом 17 настоящего Положения;</w:t>
      </w:r>
    </w:p>
    <w:p>
      <w:pPr>
        <w:pStyle w:val="Normal"/>
        <w:suppressAutoHyphens w:val="true"/>
        <w:bidi w:val="0"/>
        <w:ind w:left="0" w:right="0" w:firstLine="709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3) недостоверность представленной получателем субсидии информации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;</w:t>
      </w:r>
    </w:p>
    <w:p>
      <w:pPr>
        <w:pStyle w:val="Normal"/>
        <w:suppressAutoHyphens w:val="true"/>
        <w:bidi w:val="0"/>
        <w:ind w:left="0" w:right="0" w:firstLine="709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4) отсутствие бюджетных ассигнований на цели предоставления субсидии в бюджете муниципального образования «Колпашевское городское поселение» на 2020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5. Размер субсидии определяется по следующей формуле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С</w:t>
      </w:r>
      <w:r>
        <w:rPr>
          <w:rFonts w:cs="Times New Roman" w:ascii="Times New Roman" w:hAnsi="Times New Roman"/>
          <w:color w:val="1C1C1C"/>
          <w:sz w:val="28"/>
          <w:szCs w:val="28"/>
          <w:shd w:fill="auto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1C1C1C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=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Зт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 + З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 + Зп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 +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Z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н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, где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С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 – размер субсидии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-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ому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получателю субсиди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Зт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– сумма фактически произведенных затрат  i-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ого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на приобретение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горюче-смазочных материалов (дизельного топлива, судового маловязкого топлива, моторных масел),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определяемых по операциям по их расходу (списанию)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ублей)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Зр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 –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сумма фактически произведенных затрат  i-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ого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на ремонт судов, используемых для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(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ублей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Зп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 -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сумма фактически произведенных затрат  i-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ого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на 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color w:val="1C1C1C"/>
          <w:szCs w:val="24"/>
          <w:shd w:fill="auto" w:val="clear"/>
          <w:lang w:val="ru-RU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(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ублей)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;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Зн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i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 -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>сумма фактически произведенных затрат  i-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ого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получателя субсидии в текущем финансовом году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 xml:space="preserve">на </w:t>
      </w:r>
      <w:r>
        <w:rPr>
          <w:rStyle w:val="Style28"/>
          <w:rFonts w:cs="Times New Roman" w:ascii="Times New Roman" w:hAnsi="Times New Roman"/>
          <w:color w:val="1C1C1C"/>
          <w:szCs w:val="24"/>
          <w:shd w:fill="auto" w:val="clear"/>
          <w:lang w:val="ru-RU"/>
        </w:rPr>
        <w:t xml:space="preserve">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en-US"/>
        </w:rPr>
        <w:t xml:space="preserve"> (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  <w:shd w:fill="auto" w:val="clear"/>
          <w:lang w:val="ru-RU"/>
        </w:rPr>
        <w:t>рубле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Источником получения вышеуказанных показателей для расчета размера субсидии служит информация, предоставленная получателем субсидии в соответствии с пунктом 9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>Предельный размер субсидии, предоставляемой получателю субсидии в 2020 году, составляет 16 000 000 (Шестнадцать миллионов)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/>
        <w:t xml:space="preserve">В случае если общая сумма потребности всех поданных заявок, соответствующих требованиям установленным настоящим Положением превышает предельный размер предоставляемой субсидии в 2020 году, то размер субсидии определяется как доля предоставляемой субсидии каждому получателю субсидии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 xml:space="preserve">от предельного размера субсидии </w:t>
      </w:r>
      <w:r>
        <w:rPr/>
        <w:t xml:space="preserve"> по формуле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Д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 w:eastAsia="zh-CN" w:bidi="ar-SA"/>
        </w:rPr>
        <w:t>i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= C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З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 w:eastAsia="zh-CN" w:bidi="ar-SA"/>
        </w:rPr>
        <w:t xml:space="preserve">i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 xml:space="preserve">/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П х 100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Д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 w:eastAsia="zh-CN" w:bidi="ar-SA"/>
        </w:rPr>
        <w:t>i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ru-RU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 xml:space="preserve">- доля (в процентах) предоставляемой субсидии каждому 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i-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му п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олучател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ю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 xml:space="preserve"> субсидии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т предельного размера субсид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C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З</w:t>
      </w:r>
      <w:r>
        <w:rPr>
          <w:rStyle w:val="Style28"/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vertAlign w:val="subscript"/>
          <w:lang w:val="en-US" w:eastAsia="zh-CN" w:bidi="ar-SA"/>
        </w:rPr>
        <w:t>i –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 xml:space="preserve">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 xml:space="preserve">сумма потребности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i-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го п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олучателя субсидии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 xml:space="preserve">, определяемая в соответствии с заявкой  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i-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го п</w:t>
      </w: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en-US" w:eastAsia="zh-CN" w:bidi="ar-SA"/>
        </w:rPr>
        <w:t>олучателя субсид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Times New Roman" w:cs="Times New Roman" w:ascii="Times New Roman" w:hAnsi="Times New Roman"/>
          <w:color w:val="1C1C1C"/>
          <w:position w:val="0"/>
          <w:sz w:val="24"/>
          <w:sz w:val="24"/>
          <w:szCs w:val="24"/>
          <w:shd w:fill="auto" w:val="clear"/>
          <w:vertAlign w:val="baseline"/>
          <w:lang w:val="ru-RU" w:eastAsia="zh-CN" w:bidi="ar-SA"/>
        </w:rPr>
        <w:t>ОП — общая сумма потребности всех поданных заявок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6. В случае, если соответствует требованиям, установленным настоящим Положением только одна заявка и размер субсидии, заявленный получателем субсидии, превышает сумму бюджетных ассигнований, запланированных на эти цели в бюджете муниципального образования «Колпашевское городское поселение» на 2020 год, то размер субсидии устанавливается в сумме бюджетных ассигнований, запланированных на эти цели в бюджете муниципального образования «Колпашевское городское поселение» на 2020 год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7.</w:t>
        <w:tab/>
        <w:t>По состоянию на 1 ноября 2020 года получатель субсидии должен соответствовать следующим требованиям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1) получатель субсидии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2) отсутствие у получателя субсидии просроченной (неурегулированной) задолженности по денежным обязательствам перед бюджетом Колпашевского городского посел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3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пункте</w:t>
      </w:r>
      <w:hyperlink w:anchor="sub_11">
        <w:r>
          <w:rPr>
            <w:rStyle w:val="InternetLink"/>
            <w:rFonts w:eastAsia="Calibri" w:cs="Times New Roman" w:ascii="Times New Roman" w:hAnsi="Times New Roman"/>
            <w:color w:val="1C1C1C"/>
            <w:sz w:val="24"/>
            <w:szCs w:val="24"/>
            <w:u w:val="none"/>
            <w:shd w:fill="auto" w:val="clear"/>
          </w:rPr>
          <w:t xml:space="preserve"> </w:t>
        </w:r>
      </w:hyperlink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3 настоящего Положени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4) 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получатель субсидий - юридическое лицо не должно находиться в процессе реорганизации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5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— являющихся получателем субсид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6) оказывает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1C1C1C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7) участки водных путей, по которым получателем субсидии осуществляется доставка автотранспортных средств, багажа и пассажиров на другой берег паромной переправы в местах их пересечения автомобильными дорогами в границах муниципального образования «Колпашевское городское поселение» должны находится в границах судового хода бассейна р. Обь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8.</w:t>
        <w:tab/>
        <w:t>О</w:t>
      </w: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бязательным условием предоставления субсидии является согласие  получателя субсидии 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19. Результатом предоставления субсидии, соответствующему результату муниципальной программы, является сохранение доступности услуг внутреннего водного транспорта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Показателем достижения указанного результата предоставления субсидии является количество действующих маршрутов внутреннего водного транспорта, значение которого (показателя) устанавливается в соглашении в соответствии с муниципальной программой.</w:t>
      </w:r>
    </w:p>
    <w:p>
      <w:pPr>
        <w:pStyle w:val="Standard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Calibri" w:cs="Times New Roman"/>
          <w:color w:val="1C1C1C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1C1C1C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>
          <w:rFonts w:ascii="Times New Roman" w:hAnsi="Times New Roman" w:eastAsia="Calibri" w:cs="Times New Roman"/>
          <w:b/>
          <w:b/>
          <w:bCs/>
          <w:color w:val="1C1C1C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/>
          <w:bCs/>
          <w:color w:val="1C1C1C"/>
          <w:sz w:val="24"/>
          <w:szCs w:val="24"/>
          <w:u w:val="none"/>
        </w:rPr>
        <w:t>Глава 3. Требования к отчетност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u w:val="none"/>
        </w:rPr>
        <w:t>20. Порядок, сроки и форма представления получателем субсидии отчетности о достижении результатов, показателей, указанных в пункте 19 настоящего Положения устанавливаются в соглашени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37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1C1C1C"/>
          <w:sz w:val="24"/>
          <w:szCs w:val="24"/>
          <w:u w:val="none"/>
        </w:rPr>
      </w:pPr>
      <w:r>
        <w:rPr>
          <w:rFonts w:eastAsia="Calibri" w:cs="Times New Roman" w:ascii="Times New Roman" w:hAnsi="Times New Roman"/>
          <w:b w:val="false"/>
          <w:bCs w:val="false"/>
          <w:color w:val="1C1C1C"/>
          <w:sz w:val="24"/>
          <w:szCs w:val="24"/>
          <w:u w:val="none"/>
        </w:rPr>
        <w:t>21. Администрация Колпашевского городского поселения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b/>
          <w:bCs/>
          <w:color w:val="1C1C1C"/>
          <w:sz w:val="24"/>
          <w:szCs w:val="24"/>
          <w:u w:val="none"/>
          <w:shd w:fill="auto" w:val="clear"/>
        </w:rPr>
        <w:t xml:space="preserve">Глава 4. </w:t>
      </w:r>
      <w:r>
        <w:rPr>
          <w:rFonts w:cs="Times New Roman" w:ascii="Times New Roman" w:hAnsi="Times New Roman"/>
          <w:b/>
          <w:bCs/>
          <w:color w:val="1C1C1C"/>
          <w:sz w:val="24"/>
          <w:szCs w:val="24"/>
          <w:u w:val="none"/>
          <w:shd w:fill="auto" w:val="clear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</w:p>
    <w:p>
      <w:pPr>
        <w:pStyle w:val="Normal"/>
        <w:suppressAutoHyphens w:val="true"/>
        <w:bidi w:val="0"/>
        <w:ind w:left="360" w:right="0" w:hanging="0"/>
        <w:rPr>
          <w:rFonts w:ascii="Times New Roman" w:hAnsi="Times New Roman" w:cs="Times New Roman"/>
          <w:color w:val="1C1C1C"/>
          <w:sz w:val="24"/>
          <w:szCs w:val="24"/>
          <w:u w:val="single"/>
          <w:shd w:fill="auto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u w:val="single"/>
          <w:shd w:fill="auto" w:val="clear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276" w:leader="none"/>
        </w:tabs>
        <w:suppressAutoHyphens w:val="tru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22.</w:t>
        <w:tab/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>Администрация Колпашевского городского поселения, а также уполномоченный орган муниципального финансового контроля проводят обязательную проверку соблюдения получателем субсидии условий, целей и порядка предоставления субсидии, установленных настоящим Положением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>23.</w:t>
        <w:tab/>
        <w:t xml:space="preserve">В случаях выявления нарушений условий, целей и порядка предоставления субсидии, в том числе не достижения результатов, показателей, указанных в пункте 19 настоящего Положения,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 xml:space="preserve">средства субсидии по требованию Администрации Колпашевского городского поселения подлежат возврату </w:t>
      </w:r>
      <w:r>
        <w:rPr>
          <w:rFonts w:eastAsia="Calibri" w:cs="Times New Roman" w:ascii="Times New Roman" w:hAnsi="Times New Roman"/>
          <w:color w:val="1C1C1C"/>
          <w:sz w:val="24"/>
          <w:szCs w:val="24"/>
          <w:shd w:fill="auto" w:val="clear"/>
        </w:rPr>
        <w:t xml:space="preserve">получателем субсидии </w:t>
      </w:r>
      <w:r>
        <w:rPr>
          <w:rFonts w:cs="Times New Roman" w:ascii="Times New Roman" w:hAnsi="Times New Roman"/>
          <w:color w:val="1C1C1C"/>
          <w:sz w:val="24"/>
          <w:szCs w:val="24"/>
          <w:shd w:fill="auto" w:val="clear"/>
        </w:rPr>
        <w:t>в бюджет муниципального образования «Колпашевское городское поселение» в течение 10 календарных дней с момента получения соответствующего требования получателем субсидии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 xml:space="preserve">24. </w:t>
      </w:r>
      <w:r>
        <w:rPr>
          <w:rStyle w:val="Style28"/>
          <w:rFonts w:eastAsia="Times New Roman" w:cs="Times New Roman" w:ascii="Times New Roman" w:hAnsi="Times New Roman"/>
          <w:b w:val="false"/>
          <w:bCs w:val="false"/>
          <w:color w:val="1C1C1C"/>
          <w:sz w:val="24"/>
          <w:szCs w:val="24"/>
          <w:u w:val="none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унктом 26 настоящего Положения, Администрация Колпашевского городского поселения в течение 30 календарных дней со дня истечения указанного срока принимает меры к ее взысканию в судебном порядке.</w:t>
      </w:r>
    </w:p>
    <w:p>
      <w:pPr>
        <w:pStyle w:val="Normal"/>
        <w:suppressAutoHyphens w:val="true"/>
        <w:bidi w:val="0"/>
        <w:ind w:left="360" w:right="0" w:hanging="0"/>
        <w:rPr>
          <w:rFonts w:ascii="Times New Roman" w:hAnsi="Times New Roman" w:eastAsia="Times New Roman" w:cs="Times New Roman"/>
          <w:color w:val="1C1C1C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lang w:val="ru-RU" w:eastAsia="zh-CN" w:bidi="ar-SA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color w:val="1C1C1C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</w:r>
    </w:p>
    <w:p>
      <w:pPr>
        <w:pStyle w:val="Normal"/>
        <w:widowControl/>
        <w:tabs>
          <w:tab w:val="clear" w:pos="720"/>
          <w:tab w:val="left" w:pos="1276" w:leader="none"/>
        </w:tabs>
        <w:suppressAutoHyphens w:val="true"/>
        <w:bidi w:val="0"/>
        <w:ind w:left="5556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риложение к положению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241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jc w:val="center"/>
        <w:rPr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b w:val="false"/>
          <w:bCs w:val="false"/>
          <w:sz w:val="24"/>
          <w:szCs w:val="24"/>
          <w:u w:val="none"/>
          <w:shd w:fill="auto" w:val="clear"/>
        </w:rPr>
        <w:t>Заявление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 предоставлении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44"/>
        <w:suppressAutoHyphens w:val="true"/>
        <w:bidi w:val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Style44"/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suppressAutoHyphens w:val="true"/>
        <w:bidi w:val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_________________________________________</w:t>
      </w:r>
    </w:p>
    <w:p>
      <w:pPr>
        <w:pStyle w:val="Style44"/>
        <w:suppressAutoHyphens w:val="true"/>
        <w:bidi w:val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фамилия, имя, отчество (при наличии), наименование должности руководителя)</w:t>
      </w:r>
    </w:p>
    <w:p>
      <w:pPr>
        <w:pStyle w:val="Normal"/>
        <w:suppressAutoHyphens w:val="true"/>
        <w:bidi w:val="0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юридического лица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ГРН) /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  <w:shd w:fill="auto" w:val="clear"/>
        </w:rPr>
        <w:t>основной государственный регистрационный номер индивидуального предпринимателя (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ГРНИП): ________________________________________________________________________________</w:t>
      </w:r>
    </w:p>
    <w:p>
      <w:pPr>
        <w:pStyle w:val="Style44"/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дентификационный номер налогоплательщика (ИНН): _______________________________</w:t>
      </w:r>
    </w:p>
    <w:p>
      <w:pPr>
        <w:pStyle w:val="Style44"/>
        <w:tabs>
          <w:tab w:val="clear" w:pos="720"/>
          <w:tab w:val="left" w:pos="851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д причины постановки на учет (КПП):_____________________________________________</w:t>
      </w:r>
    </w:p>
    <w:p>
      <w:pPr>
        <w:pStyle w:val="Style44"/>
        <w:tabs>
          <w:tab w:val="clear" w:pos="720"/>
          <w:tab w:val="left" w:pos="0" w:leader="none"/>
          <w:tab w:val="left" w:pos="3544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мер расчетного счета заявителя: 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именование банка:</w:t>
        <w:tab/>
        <w:t>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респондентский счет банка: 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ИК банка:</w:t>
        <w:tab/>
        <w:t>____________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Юридический адрес заявителя:</w:t>
        <w:tab/>
        <w:t>__________________________________________________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актический адрес заявителя:</w:t>
        <w:tab/>
        <w:t>__________________________________________________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елефон*: ____________________ Факс*: ____________________________________________</w:t>
      </w:r>
    </w:p>
    <w:p>
      <w:pPr>
        <w:pStyle w:val="Style44"/>
        <w:tabs>
          <w:tab w:val="clear" w:pos="720"/>
          <w:tab w:val="left" w:pos="993" w:leader="none"/>
        </w:tabs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дрес электронной почты*: _______________________________________________________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*-указывается при наличии</w:t>
      </w:r>
    </w:p>
    <w:p>
      <w:pPr>
        <w:pStyle w:val="Style44"/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Style44"/>
        <w:suppressAutoHyphens w:val="true"/>
        <w:bidi w:val="0"/>
        <w:ind w:left="0" w:right="0" w:firstLine="709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Прошу предоставить субсидию в сумме ___________ (___________________) </w:t>
      </w:r>
    </w:p>
    <w:p>
      <w:pPr>
        <w:pStyle w:val="Style44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                                                                   </w:t>
      </w:r>
      <w:r>
        <w:rPr>
          <w:color w:val="000000"/>
          <w:sz w:val="20"/>
          <w:szCs w:val="20"/>
          <w:shd w:fill="auto" w:val="clear"/>
        </w:rPr>
        <w:t xml:space="preserve">  </w:t>
      </w:r>
      <w:r>
        <w:rPr>
          <w:color w:val="000000"/>
          <w:sz w:val="20"/>
          <w:szCs w:val="20"/>
          <w:shd w:fill="auto" w:val="clear"/>
        </w:rPr>
        <w:t>(сумма цифрами)          (сумма прописью)</w:t>
      </w:r>
    </w:p>
    <w:p>
      <w:pPr>
        <w:pStyle w:val="Style44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рублей ___ копеек </w:t>
      </w:r>
      <w:r>
        <w:rPr>
          <w:sz w:val="24"/>
          <w:szCs w:val="24"/>
          <w:shd w:fill="auto" w:val="clear"/>
        </w:rPr>
        <w:t>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_</w:t>
      </w:r>
      <w:r>
        <w:rPr>
          <w:color w:val="000000"/>
          <w:sz w:val="24"/>
          <w:szCs w:val="24"/>
          <w:shd w:fill="auto" w:val="clear"/>
        </w:rPr>
        <w:t>______________________________________________________________________________,</w:t>
      </w:r>
    </w:p>
    <w:p>
      <w:pPr>
        <w:pStyle w:val="Style44"/>
        <w:suppressAutoHyphens w:val="true"/>
        <w:bidi w:val="0"/>
        <w:ind w:left="0" w:right="0" w:hanging="0"/>
        <w:jc w:val="both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оказывающему услуги по </w:t>
      </w:r>
      <w:r>
        <w:rPr>
          <w:sz w:val="24"/>
          <w:szCs w:val="24"/>
          <w:shd w:fill="auto" w:val="clear"/>
        </w:rPr>
        <w:t>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color w:val="000000"/>
          <w:sz w:val="24"/>
          <w:szCs w:val="24"/>
          <w:shd w:fill="auto" w:val="clear"/>
        </w:rPr>
        <w:t>.</w:t>
      </w:r>
    </w:p>
    <w:p>
      <w:pPr>
        <w:pStyle w:val="Style44"/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стоящим подтверждаю, что </w:t>
      </w:r>
      <w:r>
        <w:rPr>
          <w:sz w:val="24"/>
          <w:szCs w:val="24"/>
          <w:shd w:fill="auto" w:val="clear"/>
        </w:rPr>
        <w:t>по состоянию на первое число месяца, предшествующего месяцу, в котором планируется принятие решения о предоставлении субсидии,</w:t>
      </w:r>
      <w:r>
        <w:rPr>
          <w:color w:val="000000"/>
          <w:sz w:val="24"/>
          <w:szCs w:val="24"/>
          <w:shd w:fill="auto" w:val="clear"/>
        </w:rPr>
        <w:t xml:space="preserve"> _______________________________________________________________________</w:t>
      </w:r>
    </w:p>
    <w:p>
      <w:pPr>
        <w:pStyle w:val="Normal"/>
        <w:suppressAutoHyphens w:val="true"/>
        <w:bidi w:val="0"/>
        <w:ind w:left="0" w:right="0" w:hanging="0"/>
        <w:jc w:val="center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widowControl w:val="false"/>
        <w:suppressAutoHyphens w:val="true"/>
        <w:bidi w:val="0"/>
        <w:jc w:val="both"/>
        <w:rPr/>
      </w:pPr>
      <w:r>
        <w:rPr>
          <w:sz w:val="24"/>
          <w:szCs w:val="24"/>
          <w:shd w:fill="auto" w:val="clear"/>
        </w:rPr>
        <w:t>соответствует следующим требованиям:</w:t>
      </w:r>
      <w:r>
        <w:rPr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09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1.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ого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37"/>
        <w:jc w:val="both"/>
        <w:rPr>
          <w:rFonts w:eastAsia="Calibri"/>
          <w:sz w:val="24"/>
          <w:szCs w:val="24"/>
          <w:shd w:fill="auto" w:val="clear"/>
        </w:rPr>
      </w:pPr>
      <w:r>
        <w:rPr>
          <w:rFonts w:eastAsia="Calibri"/>
          <w:sz w:val="24"/>
          <w:szCs w:val="24"/>
          <w:shd w:fill="auto" w:val="clear"/>
        </w:rPr>
        <w:t>2. Не получает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возмещение перевозчикам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.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3. 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 либо не прекращена деятельность в качестве индивидуального предпринимателя (</w:t>
      </w:r>
      <w:r>
        <w:rPr>
          <w:rStyle w:val="Style28"/>
          <w:rFonts w:eastAsia="Calibri" w:cs="Times New Roman" w:ascii="Times New Roman" w:hAnsi="Times New Roman"/>
          <w:i/>
          <w:iCs/>
          <w:color w:val="000000"/>
          <w:sz w:val="24"/>
          <w:szCs w:val="24"/>
        </w:rPr>
        <w:t>указывается нужный вариа</w:t>
      </w:r>
      <w:r>
        <w:rPr>
          <w:rStyle w:val="Style28"/>
          <w:rFonts w:eastAsia="Calibri"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нт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);</w:t>
      </w:r>
    </w:p>
    <w:p>
      <w:pPr>
        <w:pStyle w:val="Normal"/>
        <w:widowControl/>
        <w:shd w:fill="FFFFFF" w:val="clear"/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— являющихся получателем субсидии (</w:t>
      </w:r>
      <w:r>
        <w:rPr>
          <w:rStyle w:val="Style28"/>
          <w:rFonts w:eastAsia="Calibri"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указывается нужный вариант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. Оказывает услуги по 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6. Участки водных путей, по которым</w:t>
      </w:r>
      <w:r>
        <w:rPr>
          <w:sz w:val="24"/>
          <w:szCs w:val="24"/>
          <w:shd w:fill="auto" w:val="clear"/>
        </w:rPr>
        <w:t xml:space="preserve"> </w:t>
      </w:r>
      <w:r>
        <w:rPr>
          <w:color w:val="000000"/>
          <w:sz w:val="24"/>
          <w:szCs w:val="24"/>
          <w:shd w:fill="auto" w:val="clear"/>
        </w:rPr>
        <w:t>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bidi w:val="0"/>
        <w:jc w:val="right"/>
        <w:rPr>
          <w:color w:val="000000"/>
          <w:sz w:val="24"/>
          <w:szCs w:val="24"/>
          <w:shd w:fill="auto" w:val="clear"/>
          <w:vertAlign w:val="superscript"/>
        </w:rPr>
      </w:pP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bidi w:val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осуществляет доставку автотранспортных средств, багажа и пассажиров на другой берег паромной переправы в местах их пересечения автомобильными дорогами в границах муниципального образования «Колпашевское городское поселение» находятся в границах судового хода бассейна р. Обь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hanging="0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Style44"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В течение навигационного периода </w:t>
      </w:r>
      <w:r>
        <w:rPr>
          <w:color w:val="000000"/>
          <w:sz w:val="24"/>
          <w:szCs w:val="24"/>
          <w:shd w:fill="auto" w:val="clear"/>
        </w:rPr>
        <w:t>___________________________________________</w:t>
      </w:r>
    </w:p>
    <w:p>
      <w:pPr>
        <w:pStyle w:val="Normal"/>
        <w:suppressAutoHyphens w:val="true"/>
        <w:bidi w:val="0"/>
        <w:ind w:left="0" w:right="0" w:firstLine="709"/>
        <w:jc w:val="center"/>
        <w:rPr/>
      </w:pPr>
      <w:r>
        <w:rPr>
          <w:color w:val="000000"/>
          <w:sz w:val="24"/>
          <w:szCs w:val="24"/>
          <w:shd w:fill="auto" w:val="clear"/>
          <w:vertAlign w:val="superscript"/>
        </w:rPr>
        <w:t xml:space="preserve">                                                                                                        </w:t>
      </w:r>
      <w:r>
        <w:rPr>
          <w:color w:val="000000"/>
          <w:sz w:val="24"/>
          <w:szCs w:val="24"/>
          <w:shd w:fill="auto" w:val="clear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suppressAutoHyphens w:val="true"/>
        <w:bidi w:val="0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оказывало услуги по </w:t>
      </w:r>
      <w:r>
        <w:rPr>
          <w:sz w:val="24"/>
          <w:szCs w:val="24"/>
          <w:shd w:fill="auto" w:val="clear"/>
        </w:rPr>
        <w:t>доставке автотранспортных средств, багажа и пассажиров на другой берег паромной переправы по участкам водного пути в местах их пересечения автомобильными дорогами в границах муниципального образования «Колпашевское городское поселение» по маршрутам ____________________, ________________ с использованием следующих суд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ind w:left="720" w:right="-2" w:hanging="11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______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bidi w:val="0"/>
        <w:ind w:left="720" w:right="-2" w:hanging="11"/>
        <w:jc w:val="both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_________________________.</w:t>
      </w:r>
    </w:p>
    <w:p>
      <w:pPr>
        <w:pStyle w:val="Normal"/>
        <w:suppressAutoHyphens w:val="true"/>
        <w:bidi w:val="0"/>
        <w:ind w:left="0" w:right="0" w:firstLine="709"/>
        <w:jc w:val="both"/>
        <w:rPr/>
      </w:pPr>
      <w:r>
        <w:rPr>
          <w:sz w:val="24"/>
          <w:szCs w:val="24"/>
          <w:shd w:fill="auto" w:val="clear"/>
        </w:rPr>
        <w:t xml:space="preserve">Размер субсидии рассчитан исходя из </w:t>
      </w:r>
      <w:r>
        <w:rPr>
          <w:rFonts w:eastAsia="Calibri"/>
          <w:sz w:val="24"/>
          <w:szCs w:val="24"/>
          <w:shd w:fill="auto" w:val="clear"/>
        </w:rPr>
        <w:t>расчёта размера затрат, подлежащих возмещению. В подтверждение размера субсидии к настоящему заявлению прилагаются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Расчёт размера затрат, подлежащих возмещению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одписанный руководителем получателя субсидии (или уполномоченным им лицом) или индивидуальным предпринимателе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указывается нужный вариант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), на ___ л. в ___ эк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color w:val="000000"/>
          <w:sz w:val="24"/>
          <w:szCs w:val="24"/>
          <w:shd w:fill="auto" w:val="clear"/>
        </w:rPr>
        <w:t xml:space="preserve">Надлежащим образом заверенные копии документов, подтверждающие затраты на приобретение горюче-смазочных материалов и их расход (списание) для целей оказания услуг по доставке автотранспортных средств, багажа и пассажиров на другой берег паромной </w:t>
      </w:r>
      <w:r>
        <w:rPr>
          <w:color w:val="000000"/>
          <w:sz w:val="24"/>
          <w:szCs w:val="24"/>
        </w:rPr>
        <w:t>переправы в границах муниципального образования «Колпашевское городское поселение», а именно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_________________________ на ___ л. в ___ экз.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им образом заверенные копии документов, подтверждающие затраты на ремонт судов для целей оказания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0" w:right="0" w:firstLine="79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37"/>
        <w:jc w:val="both"/>
        <w:rPr/>
      </w:pPr>
      <w:r>
        <w:rPr>
          <w:color w:val="000000"/>
          <w:sz w:val="24"/>
          <w:szCs w:val="24"/>
        </w:rPr>
        <w:t>4) Надлежащим образом заверенные копии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тверждающие затраты на </w:t>
      </w:r>
      <w:r>
        <w:rPr>
          <w:rFonts w:cs="Times New Roman" w:ascii="Times New Roman" w:hAnsi="Times New Roman"/>
          <w:color w:val="1C1C1C"/>
          <w:sz w:val="24"/>
          <w:szCs w:val="24"/>
        </w:rPr>
        <w:t xml:space="preserve">заработную плату работников получателя субсидии,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 xml:space="preserve">непосредственно участвующих в 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94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 xml:space="preserve">5) </w:t>
      </w: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Надлежащим образом заверенные копии документов</w:t>
      </w: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, подтверждающие затраты на уплату страховых взносов на 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 в отношении работников получателя субсидии, непосредственно участвующих в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1C1C1C"/>
          <w:sz w:val="24"/>
          <w:szCs w:val="24"/>
        </w:rPr>
        <w:t>- _________________________ на ___ л. в ___ экз.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к настоящему заявлению приложены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веренные копии документов, подтверждающие владение </w:t>
      </w:r>
      <w:r>
        <w:rPr>
          <w:rFonts w:eastAsia="Calibri" w:cs="Times New Roman" w:ascii="Times New Roman" w:hAnsi="Times New Roman"/>
          <w:sz w:val="24"/>
          <w:szCs w:val="24"/>
        </w:rPr>
        <w:t>получателем субсидии</w:t>
      </w:r>
      <w:r>
        <w:rPr>
          <w:rFonts w:cs="Times New Roman" w:ascii="Times New Roman" w:hAnsi="Times New Roman"/>
          <w:sz w:val="24"/>
          <w:szCs w:val="24"/>
        </w:rPr>
        <w:t xml:space="preserve"> на праве собственности, аренды, или на ином законном основании судам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оторые используются получателем субсидии в целях оказания </w:t>
      </w:r>
      <w:r>
        <w:rPr>
          <w:rFonts w:cs="Times New Roman" w:ascii="Times New Roman" w:hAnsi="Times New Roman"/>
          <w:sz w:val="24"/>
          <w:szCs w:val="24"/>
        </w:rPr>
        <w:t>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на ___ л. в ___ экз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bidi w:val="0"/>
        <w:ind w:left="709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 на ___ л. в ___ экз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8"/>
          <w:rFonts w:cs="Times New Roman" w:ascii="Times New Roman" w:hAnsi="Times New Roman"/>
          <w:color w:val="000000"/>
          <w:sz w:val="24"/>
          <w:szCs w:val="24"/>
        </w:rPr>
        <w:t>2) Заверенные копии лицензий на осуществление перевозок внутренним водным транспортом, на ___ л. в ___ экз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color w:val="000000"/>
          <w:sz w:val="24"/>
          <w:szCs w:val="24"/>
        </w:rPr>
        <w:t xml:space="preserve">Достоверность сведений, содержащихся в настоящем заявлении, и в </w:t>
      </w:r>
      <w:r>
        <w:rPr>
          <w:rFonts w:eastAsia="Calibri"/>
          <w:color w:val="000000"/>
          <w:sz w:val="24"/>
          <w:szCs w:val="24"/>
        </w:rPr>
        <w:t>приложенных к нему документах</w:t>
      </w:r>
      <w:r>
        <w:rPr>
          <w:color w:val="000000"/>
          <w:sz w:val="24"/>
          <w:szCs w:val="24"/>
        </w:rPr>
        <w:t>, подтверждаем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 несёт полную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558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ость, предусмотренную законодательством Российской Федерации, за недостоверность предоставленных сведений, повлекшее неправомерное предоставление субсидии, либо её части.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 дает согласие на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1983" w:firstLine="709"/>
        <w:jc w:val="center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наименование юридического лица, индивидуального предпринимателя)</w:t>
      </w:r>
    </w:p>
    <w:p>
      <w:pPr>
        <w:pStyle w:val="Style44"/>
        <w:suppressAutoHyphens w:val="true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у и обработку информации, указанной в настоящем заявлении, а также </w:t>
      </w:r>
      <w:r>
        <w:rPr>
          <w:rStyle w:val="Style28"/>
          <w:rFonts w:eastAsia="Calibri" w:cs="Times New Roman" w:ascii="Times New Roman" w:hAnsi="Times New Roman"/>
          <w:color w:val="000000"/>
          <w:sz w:val="24"/>
          <w:szCs w:val="24"/>
        </w:rPr>
        <w:t>на осуществление Администрацией Колпашевского городского поселения, предоставившей субсидию,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4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приложений к настоящему заявлению на ____ листах, в 1 экземпляре.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(индивидуальный предприниматель)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__ </w:t>
        <w:tab/>
        <w:tab/>
        <w:t>__________________________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(подпись)</w:t>
        <w:tab/>
        <w:t>(расшифровка подписи)</w:t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4536" w:leader="none"/>
        </w:tabs>
        <w:suppressAutoHyphens w:val="true"/>
        <w:bidi w:val="0"/>
        <w:ind w:left="0" w:right="0" w:firstLine="993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bidi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» _________________ 20__ г.</w:t>
      </w:r>
    </w:p>
    <w:p>
      <w:pPr>
        <w:pStyle w:val="Normal"/>
        <w:suppressAutoHyphens w:val="true"/>
        <w:bidi w:val="0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дата подписания заявления)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bidi w:val="0"/>
        <w:ind w:left="0" w:right="-2" w:firstLine="709"/>
        <w:jc w:val="both"/>
        <w:rPr/>
      </w:pPr>
      <w:r>
        <w:rPr>
          <w:color w:val="000000"/>
          <w:sz w:val="24"/>
          <w:szCs w:val="24"/>
        </w:rPr>
        <w:t xml:space="preserve">М.П. </w:t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при наличии</w:t>
      </w:r>
      <w:r>
        <w:rPr>
          <w:color w:val="000000"/>
          <w:sz w:val="18"/>
          <w:szCs w:val="18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qFormat/>
    <w:rPr>
      <w:b w:val="false"/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b w:val="false"/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color w:val="0058A9"/>
    </w:rPr>
  </w:style>
  <w:style w:type="character" w:styleId="Style25">
    <w:name w:val="Выделение для Базового Поиска (курсив)"/>
    <w:qFormat/>
    <w:rPr>
      <w:b/>
      <w:i/>
      <w:color w:val="0058A9"/>
    </w:rPr>
  </w:style>
  <w:style w:type="character" w:styleId="Style26">
    <w:name w:val="Ссылка на утративший силу документ"/>
    <w:qFormat/>
    <w:rPr>
      <w:b w:val="false"/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Style29">
    <w:name w:val="Верхний колонтитул Знак"/>
    <w:qFormat/>
    <w:rPr>
      <w:sz w:val="24"/>
      <w:szCs w:val="24"/>
      <w:lang w:eastAsia="zh-CN"/>
    </w:rPr>
  </w:style>
  <w:style w:type="character" w:styleId="Style30">
    <w:name w:val="Нижний колонтитул Знак"/>
    <w:qFormat/>
    <w:rPr>
      <w:sz w:val="24"/>
      <w:szCs w:val="24"/>
      <w:lang w:eastAsia="zh-CN"/>
    </w:rPr>
  </w:style>
  <w:style w:type="character" w:styleId="Style3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стоянная часть "/>
    <w:basedOn w:val="Style84"/>
    <w:qFormat/>
    <w:pPr>
      <w:ind w:left="0" w:right="0" w:firstLine="720"/>
      <w:jc w:val="both"/>
    </w:pPr>
    <w:rPr>
      <w:color w:val="0058A9"/>
      <w:sz w:val="20"/>
    </w:rPr>
  </w:style>
  <w:style w:type="paragraph" w:styleId="Style86">
    <w:name w:val="Заголовок "/>
    <w:basedOn w:val="Style84"/>
    <w:qFormat/>
    <w:pPr/>
    <w:rPr>
      <w:color w:val="000000"/>
      <w:sz w:val="22"/>
      <w:shd w:fill="FFFFFF" w:val="clear"/>
    </w:rPr>
  </w:style>
  <w:style w:type="paragraph" w:styleId="Style87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9:00Z</dcterms:created>
  <dc:creator>НПП "Гарант-Сервис"</dc:creator>
  <dc:description>Документ экспортирован из системы ГАРАНТ</dc:description>
  <dc:language>en-US</dc:language>
  <cp:lastModifiedBy/>
  <cp:lastPrinted>2020-11-30T16:57:00Z</cp:lastPrinted>
  <dcterms:modified xsi:type="dcterms:W3CDTF">2020-11-30T09:56:31Z</dcterms:modified>
  <cp:revision>25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