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61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7.12.2020</w:t>
        <w:tab/>
        <w:tab/>
        <w:tab/>
        <w:tab/>
        <w:tab/>
        <w:tab/>
        <w:tab/>
        <w:tab/>
        <w:tab/>
        <w:tab/>
        <w:tab/>
        <w:t xml:space="preserve">     № 78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лату командировочных расходов победителям конкурса на звание «Лучший муниципальный служащий в Томской области» в 2019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3 ноября 2020 года № 20 «О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лату командировочных расходов победителям конкурса на звание «Лучший муниципальный служащий в Томской области» в 2019 году»</w:t>
      </w:r>
      <w:r>
        <w:rPr>
          <w:sz w:val="28"/>
          <w:szCs w:val="28"/>
        </w:rPr>
        <w:t xml:space="preserve">, в соответствии с соглашением о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оплату командировочных расходов победителям конкурса на звание «Лучший муниципальный служащий в Томской области» в 2019 году»</w:t>
      </w:r>
      <w:r>
        <w:rPr>
          <w:sz w:val="28"/>
          <w:szCs w:val="28"/>
        </w:rPr>
        <w:t xml:space="preserve"> от 07 декабря 2020 г. № 478 (далее по тексту — Соглашение), в целях оплаты командировочных расходов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в 2020 году муниципальное образование «Колпашевское городское поселение» осуществляет оплату командировочных расходов победителям конкурса на звание «Лучший муниципальный служащий в Томской области» в 2019 году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лата  командировочных  расходов победителям конкурса на звание «Лучший муниципальный служащий в Томской области» в 2019 году» осуществляется за счет средств  иного межбюджетного трансферта (далее по тексту — ИМБТ) выделенного бюджету муниципального образования «Колпашевское городское поселение» в соответствии с Соглашением в сумме 150 000 (сто пятьдесят тысяч) рублей 00 копеек, по следующим направления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ходы по проезду к месту командирования и обратно — к постоянному месту работ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сходы по проезду из одного населенного пункта в друго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асходы по бронированию и найму жилого помещ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ые расходы, связанные со служебное командировкой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целевым назначением ИМБТ в срок до 23 декабря 2020 года;</w:t>
      </w:r>
    </w:p>
    <w:p>
      <w:pPr>
        <w:pStyle w:val="Normal"/>
        <w:tabs>
          <w:tab w:val="clear" w:pos="708"/>
          <w:tab w:val="left" w:pos="1080" w:leader="none"/>
          <w:tab w:val="left" w:pos="114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средств ИМБТ в  Администрацию Колпашевского района в срок до 25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5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12-08T12:24:00Z</cp:lastPrinted>
  <dcterms:modified xsi:type="dcterms:W3CDTF">2020-12-08T05:28:06Z</dcterms:modified>
  <cp:revision>49</cp:revision>
  <dc:subject/>
  <dc:title>АДМИНИСТРАЦИИ КОЛПАШЕВСКОГО ГОРОДСКОГО ПОСЕЛЕНИЯ ТОМСКОЙ ОБЛАСТИ</dc:title>
</cp:coreProperties>
</file>