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350</wp:posOffset>
            </wp:positionV>
            <wp:extent cx="801370" cy="9029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/>
      </w:pP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ПОСТАНОВЛЕНИЕ</w:t>
      </w:r>
      <w:r>
        <w:rPr/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.12.2020                                                                                                          № 79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орядке использования средств иного межбюджетного трансферта, предоставленного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рганизацию водоснабжения населенных пунктов Колпа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3 ноября 2020 года № 25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рганизацию водоснабжения  населенных пунктов Колпашевского района», в соответствии с соглашением от 4 декабря 2020 года «О предоставлении иного межбюджетного трансферта бюджету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«</w:t>
      </w:r>
      <w:r>
        <w:rPr>
          <w:sz w:val="28"/>
          <w:szCs w:val="28"/>
        </w:rPr>
        <w:t>Колпашевское городское посе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»</w:t>
      </w:r>
      <w:r>
        <w:rPr>
          <w:sz w:val="28"/>
          <w:szCs w:val="28"/>
        </w:rPr>
        <w:t xml:space="preserve"> на организацию водоснабжения  населенных пунктов Колпашевского района» № 480 (далее по тексту — Соглашение), в целях организации водоснабжения населенных пун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Установить, что в 2020 году муниципальное образование «Колпашевское городское поселение» осуществляет выполнение мероприятий по организации водоснабжения населенных пунктов Колпашевского района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Выполнение мероприятий по организации водоснабжения населенных пунктов Колпашевского района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500 000 (Пятьсот тысяч) рублей 00 копеек, которые направляются на выполнение следующих мероприятий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) приобретение насосного оборудования для станций обезжелезивания г.Колпашево и с.Тогур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приобретение насосного оборудования для канализационно — насосной станции г. 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ИМБТ в соответствии с заключенными муниципальными контрактами в срок до 20 декабря 2020 года;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указанием произведенных затрат и приложением документов, подтверждающих произведенные затраты  в Администрацию Колпашевского района в срок до 25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еспечить возврат в бюджет муниципального образования «Колпашевский район» неиспользованный остаток ИМБТ в срок до 23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исполнением настоящего постановления возложить на 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12-11T10:04:00Z</cp:lastPrinted>
  <dcterms:modified xsi:type="dcterms:W3CDTF">2020-12-11T03:06:11Z</dcterms:modified>
  <cp:revision>68</cp:revision>
  <dc:subject/>
  <dc:title>АДМИНИСТРАЦИИ КОЛПАШЕВСКОГО ГОРОДСКОГО ПОСЕЛЕНИЯ ТОМСКОЙ ОБЛАСТИ</dc:title>
</cp:coreProperties>
</file>