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12.2020</w:t>
        <w:tab/>
        <w:tab/>
        <w:tab/>
        <w:tab/>
        <w:tab/>
        <w:tab/>
        <w:tab/>
        <w:tab/>
        <w:tab/>
        <w:tab/>
        <w:tab/>
        <w:t xml:space="preserve">     № 795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3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Колпашевского городского поселения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» (далее — проект), согласно приложению №1 кнастоящему постановлению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: с 14 декабря 2020 года по                  16 января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    инженера - строителя отдела градостроительства и землеустройства Администрации Колпашевского городского поселения Скорнякову Т. 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1 дека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1 декабря 2020 года по 30 декабря                   2020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аты проведения собраний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1 январ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1 года в 10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д. Север по адресу: Томская область, Колпашевский район, д. Север, ул. Береговая, 22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1 января 202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в 11-3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Место проведения собрания участников публичных слушаний —                        д. Волково по адресу: Томская область, Колпашевский район, д. Волково,                         ул. Волкова, 52/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11 января 2021 года в 15-00 часов по местному времени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с. Тогур по адресу: Томская область, Колпашевский район, с. Тогур,                           ул. Ленина, 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11 января 2021 года в 16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1 декабря 2020 года по                        30 декабря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формления протокола публичных слушаний: с 12 января 2021 года по 16 январ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: с 12 января 2020 года по 16 январ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11.12.2020 № 795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0                                                                                                              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left="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_ от ________2020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1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Измененить градостроительное зонирование земельного участка с кадастровым номером 70:19:0000005:4555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Российская Федерация, Томская область, Колпашевский муниципальный район, Колпашевское городское поселение, г. Колпашево, ул. Красноармейская, 45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с зоны центра (Ц-1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82545" cy="267652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55445</wp:posOffset>
            </wp:positionH>
            <wp:positionV relativeFrom="paragraph">
              <wp:posOffset>5080</wp:posOffset>
            </wp:positionV>
            <wp:extent cx="2484755" cy="254317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>Измененить градостроительное зонирование земельного участка с кадастровым номером 70:19:0000006:128, расположенного по адресу: Томская область, Колпашевский район, г. Колпашево,             ул. Мира, 65, с зоны малоэтажной жилой застройки с земельными участками с содержанием домашнего скота и птицы, огородами, хозяйственными постройками (Ж-5) на зону центра (Ц-1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91260</wp:posOffset>
            </wp:positionH>
            <wp:positionV relativeFrom="paragraph">
              <wp:posOffset>64135</wp:posOffset>
            </wp:positionV>
            <wp:extent cx="3432810" cy="316293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59510</wp:posOffset>
            </wp:positionH>
            <wp:positionV relativeFrom="paragraph">
              <wp:posOffset>18415</wp:posOffset>
            </wp:positionV>
            <wp:extent cx="3437255" cy="317627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w:t xml:space="preserve">Изменить градостроительное зонирование земельного участка с кадастровым номером 70:08:0101001:337, расположенного по адресу: </w:t>
      </w: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343434"/>
          <w:spacing w:val="0"/>
          <w:sz w:val="18"/>
          <w:szCs w:val="22"/>
          <w:u w:val="none"/>
          <w:shd w:fill="auto" w:val="clear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/>
        </w:rPr>
        <w:t>оссийская Федерация, Томская область, р-н Колпашевский, Колпашевское городское поселение, с. Тогур, ул. Советская, 51 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w:t>, с зоны центра (Ц-1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945130" cy="317246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94050" cy="311785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w:t xml:space="preserve">Измененить градостроительное зонирование земельного участка расположенного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/>
        </w:rPr>
        <w:t xml:space="preserve">Томская область, Колпашевский район, г. Колпашево, ул. Профсоюзная, 8/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w:t>, с зоны природного ландшафта (Р-6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88745</wp:posOffset>
            </wp:positionH>
            <wp:positionV relativeFrom="paragraph">
              <wp:posOffset>139700</wp:posOffset>
            </wp:positionV>
            <wp:extent cx="3339465" cy="336613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64890" cy="3312160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5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Измененить градостроительное зонирование земельного участка с кадастровым номером 70:19:0000001:6511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Российская Федерация, Томская область, Колпашевский район, Колпашевское городское поселение, г. Колпашево, ул. Кирова, 24/1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с зоны </w:t>
      </w:r>
      <w:r>
        <w:rPr>
          <w:rStyle w:val="Style13"/>
          <w:rFonts w:cs="Times New Roman"/>
          <w:b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 xml:space="preserve"> з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>оны зеленых насаждений общего пользования (Р-2)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на зону сооружений и коммуникаций общественного и индивидуального транспорта (Т-2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82545" cy="2676525"/>
            <wp:effectExtent l="0" t="0" r="0" b="0"/>
            <wp:wrapSquare wrapText="larges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39570</wp:posOffset>
            </wp:positionH>
            <wp:positionV relativeFrom="paragraph">
              <wp:posOffset>167640</wp:posOffset>
            </wp:positionV>
            <wp:extent cx="2571750" cy="2921000"/>
            <wp:effectExtent l="0" t="0" r="0" b="0"/>
            <wp:wrapSquare wrapText="larges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6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Измененить градостроительное зонирование земельного участка с кадастровым номером 70:19:0000003:528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Томская область, Колпашевский район, г. Колпашево, ул. Обская, 65, стр. 12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с зоны п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>ромышленно-коммунальных объектов IV-V класса вредности (СЗЗ – 100-50 м) (П-3)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на зону 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>запрещения нового жилищного строительства (Ж-7)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872740" cy="2662555"/>
            <wp:effectExtent l="0" t="0" r="0" b="0"/>
            <wp:wrapSquare wrapText="larges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17040</wp:posOffset>
            </wp:positionH>
            <wp:positionV relativeFrom="paragraph">
              <wp:posOffset>113030</wp:posOffset>
            </wp:positionV>
            <wp:extent cx="2820670" cy="3119120"/>
            <wp:effectExtent l="0" t="0" r="0" b="0"/>
            <wp:wrapSquare wrapText="larges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7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Измененить градостроительное зонирование земельного участка с кадастровым номером 70:19:0000003:529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/>
        </w:rPr>
        <w:t>Томская область, Колпашевский район, г. Колпашево, ул. Обская, 65/1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с зоны п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>ромышленно-коммунальных объектов IV-V класса вредности (СЗЗ – 100-50 м) (П-3)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 xml:space="preserve"> на зону 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2"/>
          <w:u w:val="none"/>
          <w:lang w:val="ru-RU"/>
        </w:rPr>
        <w:t>запрещения нового жилищного строительства (Ж-7)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17040</wp:posOffset>
            </wp:positionH>
            <wp:positionV relativeFrom="paragraph">
              <wp:posOffset>34925</wp:posOffset>
            </wp:positionV>
            <wp:extent cx="2814955" cy="3220720"/>
            <wp:effectExtent l="0" t="0" r="0" b="0"/>
            <wp:wrapSquare wrapText="larges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46885</wp:posOffset>
            </wp:positionH>
            <wp:positionV relativeFrom="paragraph">
              <wp:posOffset>34290</wp:posOffset>
            </wp:positionV>
            <wp:extent cx="2804160" cy="2760980"/>
            <wp:effectExtent l="0" t="0" r="0" b="0"/>
            <wp:wrapSquare wrapText="larges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w:t xml:space="preserve">Измененить градостроительное зонирование земельного участка расположен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/>
        </w:rPr>
        <w:t>за полями НГСС, на которой расположена территория бывших складов взрывчатых веще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w:t>, с зоны НГСС (СХ-1) на с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Cs w:val="22"/>
          <w:u w:val="none"/>
          <w:shd w:fill="auto" w:val="clear"/>
          <w:lang w:val="ru-RU"/>
        </w:rPr>
        <w:t>портивно-оздоровительную зону (Р-5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48740</wp:posOffset>
            </wp:positionH>
            <wp:positionV relativeFrom="paragraph">
              <wp:posOffset>139700</wp:posOffset>
            </wp:positionV>
            <wp:extent cx="3320415" cy="3757295"/>
            <wp:effectExtent l="0" t="0" r="0" b="0"/>
            <wp:wrapSquare wrapText="larges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1910</wp:posOffset>
            </wp:positionV>
            <wp:extent cx="3380105" cy="3334385"/>
            <wp:effectExtent l="0" t="0" r="0" b="0"/>
            <wp:wrapSquare wrapText="largest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12-29T09:28:00Z</cp:lastPrinted>
  <dcterms:modified xsi:type="dcterms:W3CDTF">2020-12-29T02:27:06Z</dcterms:modified>
  <cp:revision>96</cp:revision>
  <dc:subject/>
  <dc:title> </dc:title>
</cp:coreProperties>
</file>