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796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sz w:val="28"/>
          <w:szCs w:val="28"/>
        </w:rPr>
        <w:t xml:space="preserve">1) </w:t>
      </w:r>
      <w:r>
        <w:rPr>
          <w:rStyle w:val="Style30"/>
          <w:rFonts w:eastAsia="PMingLiU;新細明體"/>
          <w:sz w:val="28"/>
          <w:szCs w:val="28"/>
        </w:rPr>
        <w:t xml:space="preserve">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т 21.06.2018 № 373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2) Постановление Администрации Колпашевского городского поселения от 25 сентября 2018 года № 672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«О внесении изменений в постановление Администрации Колпашевского городского поселения от 21.06.2018 № 373 «Об утверждении Порядка предоставления субсидий юридическим лицам (за исключением субсидий муниципальным учреждениям) - производителям товаров, работ, услуг на возмещение затрат, связанных с оказанием услуг в сфере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3)  Постановление Администрации Колпашевского городского поселения от 11 декабря 2019 года № 855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«О внесении изменений в постановление Администрации Колпашевского городского поселения от 21 июня 2018 года № 373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) Постановление Администрации Колпашевского городского поселения от 17 декабря 2019 года № 868 «О внесении изменений в постановление Администрации Колпашевского городского поселения от 21 июня 2018 года № 373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 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06-66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11T12:36:00Z</cp:lastPrinted>
  <dcterms:modified xsi:type="dcterms:W3CDTF">2020-12-11T05:36:24Z</dcterms:modified>
  <cp:revision>2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