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645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12.2020                                                                                                            № 79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ликвидацию мест несанкционированного размещения твёрдых коммунальных от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3 ноября 2020 года № 28 «О предоставлении иного межбюджетного трансферта бюджету муниципального образования «Колпашевское городское поселение» на ликвидацию мест несанкционированного размещения твёрдых коммунальных отходов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ликвидацию мест несанкционированного размещения твердых коммунальных отходов» от 10</w:t>
      </w:r>
      <w:r>
        <w:rPr>
          <w:rFonts w:eastAsia="Times New Roman" w:cs="Times New Roman"/>
          <w:color w:val="000000"/>
          <w:sz w:val="28"/>
          <w:szCs w:val="28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декабря 2020 года № 485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далее по тексту — Соглашение), в целях ликвидации несанкционированных свалок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0 году муниципальное образование «Колпашевское городское поселение» осуществляет выполнение мероприятий по ликвидации мест несанкционированного размещения твердых коммунальных отходов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ликвидации мест несанкционированного размещения твёрдых коммунальных отходов 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200 000 (Двести тысяч) рублей 00 копеек, которые направляются на ликвидацию несанкционированных свалок на территории Колпашевского городского поселения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контроль за качеством работ по реализации мероприятий, указанных в пункте 2 настоящего постанов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предоставить отчет об использовании средств ИМБТ с указанием произведенных затрат и приложением документов, подтверждающих произведенные затраты, в Администрацию Колпашевского района в срок до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ого остатка ИМБТ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2-14T10:24:00Z</cp:lastPrinted>
  <dcterms:modified xsi:type="dcterms:W3CDTF">2020-12-14T03:25:05Z</dcterms:modified>
  <cp:revision>52</cp:revision>
  <dc:subject/>
  <dc:title>АДМИНИСТРАЦИИ КОЛПАШЕВСКОГО ГОРОДСКОГО ПОСЕЛЕНИЯ ТОМСКОЙ ОБЛАСТИ</dc:title>
</cp:coreProperties>
</file>