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8"/>
          <w:szCs w:val="28"/>
        </w:rPr>
        <w:t>14.12.2020</w:t>
        <w:tab/>
        <w:tab/>
        <w:tab/>
        <w:tab/>
        <w:tab/>
        <w:tab/>
        <w:tab/>
        <w:tab/>
        <w:tab/>
        <w:tab/>
        <w:tab/>
        <w:t xml:space="preserve">     № 800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земельных участк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льготным категориям граждан в 2021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Руководствуясь ст. 3.3 Федерального закона от 25 октября 2001 года № 137-ФЗ «О введении в действие Земельного кодекса Российской Федерации», пунктом 17 Приложения 1 к Закону Томской области от 9 июля 2015 года № 100-ОЗ «О земельных отношениях в Томской области», в целях реализации прав граждан на первоочередное получение земельных участков для индивидуального жилищного строительства</w:t>
      </w:r>
    </w:p>
    <w:p>
      <w:pPr>
        <w:pStyle w:val="TextBodyInden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ПОСТАНОВЛЯЮ:</w:t>
      </w:r>
    </w:p>
    <w:p>
      <w:pPr>
        <w:pStyle w:val="TextBodyInden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. Определить, что в 2021 году планируется предоставить гражданам, имеющим согласно законодательству право на внеочередное или первоочередное получение земельных участков для индивидуального жилищного строительства, а также гражданам из числа категорий, перечисленных в части 1 статьи 7 Закона Томской области от 9 июля 2015 года № 100-ОЗ «О земельных отношениях в Томской области», имеющим право на получение земельных участков для индивидуального жилищного строительства с последующим предоставлением в собственность бесплатно, следующие земельные участки: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.1. Российская Федерация, Томская область, Колпашевский муниципальный район, Колпашевское городское поселение, г.Колпашево, ул.Рогачева, 48, кадастровый номер: 70:19:0000008:54, площадь 1201 кв.м.;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.2. Российская Федерация, Томская область, Колпашевский муниципальный район, Колпашевское городское поселение, г.Колпашево, ул.Рогачева, 39, кадастровый номер: 70:19:0000008:174, площадь 1200 кв.м.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Российская Федерация, Томская область, Колпашевский муниципальный район, Колпашевское городское поселение, с.Тогур, ул.Гагарина, 28, кадастровый номер: 70:08:0101001:8828, площадь 1200 кв.м.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2. Настоящее постановление вступает в силу с даты подписания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3. 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Контроль за выполнением настоящего постановления возложить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заместителя Главы Колпашевского городского поселения Чукова А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2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702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Щукин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.А.Минин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-62-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3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0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Ольга</dc:creator>
  <dc:description/>
  <dc:language>en-US</dc:language>
  <cp:lastModifiedBy/>
  <cp:lastPrinted>2020-12-14T10:33:00Z</cp:lastPrinted>
  <dcterms:modified xsi:type="dcterms:W3CDTF">2020-12-14T03:36:04Z</dcterms:modified>
  <cp:revision>44</cp:revision>
  <dc:subject/>
  <dc:title>ПРОЕКТ</dc:title>
</cp:coreProperties>
</file>