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both"/>
        <w:rPr>
          <w:sz w:val="28"/>
          <w:szCs w:val="28"/>
        </w:rPr>
      </w:pPr>
      <w:r>
        <w:rPr>
          <w:sz w:val="28"/>
          <w:szCs w:val="28"/>
        </w:rPr>
        <w:t>10.02.2020                                                                                                             № 82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физкультурно-оздоровительной работы с населением на территории Колпаше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На основании Закона Томской области от 13 декабря 2006 года № 314-ОЗ «</w:t>
      </w:r>
      <w:r>
        <w:rPr>
          <w:iCs/>
          <w:color w:val="000000"/>
          <w:sz w:val="28"/>
          <w:szCs w:val="27"/>
        </w:rPr>
        <w:t>О предоставлении субсидий местным бюджетам на обеспечение условий для развития физической культуры и массового спорта», в соответствии с Распоряжением Департамента по молодёжной политике, физической культуре и спорту Томской области от 14 октября 2019 года № 91-Р</w:t>
      </w:r>
    </w:p>
    <w:p>
      <w:pPr>
        <w:pStyle w:val="Normal"/>
        <w:ind w:left="0" w:right="0" w:firstLine="720"/>
        <w:jc w:val="both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iCs/>
          <w:color w:val="000000"/>
          <w:sz w:val="28"/>
          <w:szCs w:val="28"/>
        </w:rPr>
        <w:t>1. Утвердить Положение о</w:t>
      </w:r>
      <w:r>
        <w:rPr>
          <w:sz w:val="28"/>
          <w:szCs w:val="28"/>
        </w:rPr>
        <w:t>б организации физкультурно-оздоровительной работы с населением на территории Колпашевского город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Городской молодёжный центр» (Ю.Ю.Михайлову) организовать работу инструкторов по спорту на территории Колпашевского городского поселения в соответствии с требованиями Поло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 Контроль за выполнением настоящего распоряж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684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  <w:t>Глава Колпашевского</w:t>
      </w:r>
    </w:p>
    <w:p>
      <w:pPr>
        <w:pStyle w:val="Normal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  <w:t>городского поселения                                                                                А.В.Щукин</w:t>
      </w:r>
    </w:p>
    <w:p>
      <w:pPr>
        <w:pStyle w:val="Normal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</w:r>
    </w:p>
    <w:p>
      <w:pPr>
        <w:pStyle w:val="Normal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Ю.Ю.Михайлов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5 29 68</w:t>
      </w:r>
    </w:p>
    <w:p>
      <w:pPr>
        <w:pStyle w:val="Normal"/>
        <w:widowControl/>
        <w:suppressAutoHyphens w:val="true"/>
        <w:bidi w:val="0"/>
        <w:ind w:left="0" w:right="0" w:firstLine="5046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ind w:left="0" w:right="0" w:firstLine="504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widowControl/>
        <w:suppressAutoHyphens w:val="true"/>
        <w:bidi w:val="0"/>
        <w:ind w:left="0" w:right="0" w:firstLine="5046"/>
        <w:jc w:val="left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widowControl/>
        <w:suppressAutoHyphens w:val="true"/>
        <w:bidi w:val="0"/>
        <w:ind w:left="0" w:right="0" w:firstLine="4989"/>
        <w:jc w:val="left"/>
        <w:rPr>
          <w:sz w:val="28"/>
          <w:szCs w:val="28"/>
        </w:rPr>
      </w:pPr>
      <w:r>
        <w:rPr>
          <w:sz w:val="28"/>
          <w:szCs w:val="28"/>
        </w:rPr>
        <w:t>от 10.02.2020 № 82</w:t>
      </w:r>
    </w:p>
    <w:p>
      <w:pPr>
        <w:pStyle w:val="Normal"/>
        <w:widowControl/>
        <w:suppressAutoHyphens w:val="true"/>
        <w:bidi w:val="0"/>
        <w:ind w:left="0" w:right="0" w:firstLine="498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046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bidi w:val="0"/>
        <w:ind w:left="0" w:right="0" w:firstLine="504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5046"/>
        <w:jc w:val="left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widowControl/>
        <w:suppressAutoHyphens w:val="true"/>
        <w:bidi w:val="0"/>
        <w:ind w:left="0" w:right="0" w:firstLine="5046"/>
        <w:jc w:val="left"/>
        <w:rPr>
          <w:sz w:val="28"/>
          <w:szCs w:val="28"/>
        </w:rPr>
      </w:pPr>
      <w:r>
        <w:rPr>
          <w:sz w:val="28"/>
          <w:szCs w:val="28"/>
        </w:rPr>
        <w:t>от 10.02.2020 № 82</w:t>
      </w:r>
    </w:p>
    <w:p>
      <w:pPr>
        <w:pStyle w:val="Normal"/>
        <w:widowControl/>
        <w:suppressAutoHyphens w:val="true"/>
        <w:bidi w:val="0"/>
        <w:ind w:left="0" w:right="0" w:firstLine="504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физкультурно-оздоровительной работы с населением </w:t>
      </w:r>
    </w:p>
    <w:p>
      <w:pPr>
        <w:pStyle w:val="TextBody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</w:t>
      </w:r>
    </w:p>
    <w:p>
      <w:pPr>
        <w:pStyle w:val="TextBody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действующим законодательством РФ,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 определяет 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физкультурно-оздоровительной работы с населением Колпашевского городского поселения.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ями организации физкультурно-оздоровительной работы с населением являются: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паганда здорового образа жизни, укрепление здоровья населения Колпашевского городского поселения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звитие игровых, массовых видов спорта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здание дополнительных условий для физкультурно-оздоровительных занятий, уделив особенное внимание незащищённым слоям населения (малообеспеченным и многодетным семьям, лицам с ограниченными возможностями, трудным подросткам).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ind w:left="0" w:right="0" w:firstLine="73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ми физкультурно-оздоровительной работы с населением являются: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85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рганизация физкультурно-оздоровительной работы с населением;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едение физкультурно-оздоровительных занятий, соревнований, преимущественно по игровым видам спорта, как наиболее массовым и популярным среди населения городского поселения;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зучение потребностей населения в физкультурно-оздоровительных занятиях, спортивном инвентаре и оборудовании спортивного назначения;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здание новых спортивных традиций;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величение числа жителей поселения, охваченных различными формами физкультурно-оздоровительной работы;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звитие новых спортивных направлений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Финансирование расходов на организацию физкультурно-оздоровительной работы с населением производится за счёт субсидии, выделенной на эти цели из бюджета Томской области в соответствии с Законом Томской области от 13.12.2006 № 314-ОЗ; бюджета Колпашевского городского поселения; бюджета уполномоченного муниципального учреждения.</w:t>
      </w:r>
    </w:p>
    <w:p>
      <w:pPr>
        <w:pStyle w:val="TextBody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right="0" w:hanging="0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>. ПОРЯДОК ОРГАНИЗАЦИИ ФИЗКУЛЬТУРНО-ОЗДОРОВИТЕЛЬНОЙ РАБОТЫ С НАСЕЛЕНИЕМ</w:t>
      </w:r>
    </w:p>
    <w:p>
      <w:pPr>
        <w:pStyle w:val="TextBody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рганизация физкультурно-оздоровительной работы с населением осуществляется согласно настоящему Положению Администрацией Колпашевского городского поселения совместно с уполномоченным муниципальным учреждением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Колпашевского городского поселения: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существляет координацию деятельности по организации физкультурно-оздоровительной работы с населением;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казывает методическую и консультационную помощь в организации физкультурно-оздоровительной работы с населением;</w:t>
      </w:r>
    </w:p>
    <w:p>
      <w:pPr>
        <w:pStyle w:val="TextBody"/>
        <w:tabs>
          <w:tab w:val="clear" w:pos="708"/>
          <w:tab w:val="left" w:pos="720" w:leader="none"/>
        </w:tabs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вместно с уполномоченным учреждением определяют должностные обязанности инструкторов по спорту;</w:t>
      </w:r>
    </w:p>
    <w:p>
      <w:pPr>
        <w:pStyle w:val="TextBody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утверждает сводный план физкультурно-оздоровительных мероприятий, проводимых с населением инструкторами по спорту, (до 30 декабря текущего года на следующий год);</w:t>
      </w:r>
    </w:p>
    <w:p>
      <w:pPr>
        <w:pStyle w:val="TextBody"/>
        <w:tabs>
          <w:tab w:val="clear" w:pos="708"/>
          <w:tab w:val="left" w:pos="720" w:leader="none"/>
        </w:tabs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редоставляет в Администрацию Колпашевского района ежеквартально сводный отчёт о деятельности инструкторов по спорту в срок до 15 числа месяца, следующего за отчётным кварталом, по форме согласно приложениям к соглашению о предоставлении бюджету муниципального образования «Колпашевское городское поселение» иных межбюджетных трансфертов на обеспечение условий для развития физической культуры и массового спорта на отчётный год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учреждение: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вместно с Администрацией Колпашевского городского поселения осуществляет подбор кандидатур на должность инструктора по спорту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существляет приём на работу инструкторов по спорту на основании срочных трудовых договоров;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 согласованию с Администрацией Колпашевского городского поселения утверждает перечень спортивных сооружений для проведения занятий инструкторами по спорту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иректор учреждения приказом по основной деятельности, исходя из правил техники безопасности, устанавливает максимальную численность занимающихся на площади утверждённого для занятий спортивного сооружения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ключает соглашения с собственниками спортивных сооружений об их использовании в качестве спортивных площадок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крепляет за спортивным сооружением инструктора по спорту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существляет контроль исполнения функциональных обязанностей инструктора по спорту;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- оказывает инструкторам по спорту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ую методическую помощь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ирует население о времени и месте проведения занятий и проводимых мероприятий инструкторами по спорту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 счёт субсидии приобретает спортивный инвентарь для обеспечения деятельности инструкторов по спорту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отовит материалы о проведении физкультурно-оздоровительной работы с населением и обеспечивает их публикацию в СМИ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едставляет в Администрацию Колпашевского городского поселения документы, подтверждающие принятие на работу инструкторов по спорту;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- предоставляет в Администрацию Колпашевского городского поселения ежеквартально сводный отчёт о деятельности инструкторов по спорту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срок до 5 числа месяца, следующего за отчётным кварталом;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- предоставляет в Администрацию Колпашевского городского поселения ежеквартально сводный план деятельности инструкторов по спорту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следующий квартал в срок до 5 числа месяца следующего за отчётным кварталом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воевременно информирует Администрацию Колпашевского городского поселения об изменениях в расписании занятий инструкторов по спорту.</w:t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right="0" w:hanging="0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ОРГАНИЗАЦИЯ РАБОТЫ ИНСТРУКТОРА ПО СПОРТУ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1. Практическую физкультурно-оздоровительную работу с населением осуществляют инструкторы по спорту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но настоящему Положению и в соответствии с утверждёнными должностными обязанностями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структор по спорту обязан: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ежеквартально формировать расписание физкультурно-оздоровительных занятий из расчёта (на 1 ставку): 30 часов в неделю – проведение физкультурно-спортивных занятий с группами, 6 часов - организация и проведение физкультурно-массовых мероприятий (соревнования, праздники, конкурсы, дни здоровья и другие мероприятия) по месту жительства и 4 часа – методическая работа (оформление журналов, подготовка к мероприятиям, составление положений и т.д.)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воевременно информировать руководство работодателя об изменениях в расписании занятий (переносе или отмене мероприятий)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блюдать технику безопасности, следить за дисциплиной и порядком при проведении занятий и спортивных мероприятий;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блюдать нормы служебной этики;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держивать и повышать уровень своей квалификации;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рганизовать не менее 3 физкультурно-оздоровительных мероприятий в квартал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частвовать в организации и проведении спортивных общегородских праздников и акций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ести отчётную документацию - журнал посещаемости, журнал регистрации инструктажа по технике безопасности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следить за сохранностью спортивного инвентаря и его использованием по целевому назначению;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хранять и увеличивать численность занимающихся в группах и секциях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еспечить среднемесячное количество занимающихся не менее 120 человек на одну ставку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ежеквартально в срок до 1 числа месяца, следующего за отчётным кварталом представлять работодателю отчёт о проделанной работе, по форме согласно приложению 1 к настоящего Положению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ежемесячно предоставлять руководству материалы (фотографии, протоколы, турнирные таблицы) о проведённых физкультурно-оздоровительных мероприятиях с населением с целью дальнейшего опубликовании в СМИ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структор по спорту имеет право: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пределять направление работы в соответствии с ежемесячным расписанием и потребностями занимающихся, отдавая предпочтение игровым и массовым направлениям в спорте;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лучать необходимую методическую помощь для организации работы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одить необходимые совещания, встречи с жителями поселения, касающиеся организации деятельности инструктора по спорту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рганизовывать соревнования, мероприятия в пределах своей компетенции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одить информационно-пропагандистскую работу с целью привлечение населения к активному, здоровому образа жизни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носить предложения в Администрацию Колпашевского городского поселения по улучшению качества работы инструкторов по спорту и проводимых мероприятий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зрабатывать новые формы и методы организации физкультурно-оздоровительной работы с населением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об </w:t>
      </w:r>
    </w:p>
    <w:p>
      <w:pPr>
        <w:pStyle w:val="Normal"/>
        <w:widowControl/>
        <w:suppressAutoHyphens w:val="true"/>
        <w:bidi w:val="0"/>
        <w:ind w:left="0" w:right="0" w:firstLine="60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и физкультурно- </w:t>
      </w:r>
    </w:p>
    <w:p>
      <w:pPr>
        <w:pStyle w:val="Normal"/>
        <w:widowControl/>
        <w:suppressAutoHyphens w:val="true"/>
        <w:bidi w:val="0"/>
        <w:ind w:left="0" w:right="0" w:firstLine="589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здоровительной работы с </w:t>
      </w:r>
    </w:p>
    <w:p>
      <w:pPr>
        <w:pStyle w:val="Normal"/>
        <w:widowControl/>
        <w:tabs>
          <w:tab w:val="clear" w:pos="708"/>
          <w:tab w:val="left" w:pos="6300" w:leader="none"/>
        </w:tabs>
        <w:suppressAutoHyphens w:val="true"/>
        <w:bidi w:val="0"/>
        <w:ind w:left="0" w:right="0" w:firstLine="589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елением на территории </w:t>
      </w:r>
    </w:p>
    <w:p>
      <w:pPr>
        <w:pStyle w:val="Normal"/>
        <w:widowControl/>
        <w:tabs>
          <w:tab w:val="clear" w:pos="708"/>
          <w:tab w:val="left" w:pos="6300" w:leader="none"/>
        </w:tabs>
        <w:suppressAutoHyphens w:val="true"/>
        <w:bidi w:val="0"/>
        <w:ind w:left="0" w:right="0" w:firstLine="595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пашевского городского </w:t>
      </w:r>
    </w:p>
    <w:p>
      <w:pPr>
        <w:pStyle w:val="Normal"/>
        <w:widowControl/>
        <w:tabs>
          <w:tab w:val="clear" w:pos="708"/>
          <w:tab w:val="left" w:pos="6300" w:leader="none"/>
        </w:tabs>
        <w:suppressAutoHyphens w:val="true"/>
        <w:bidi w:val="0"/>
        <w:ind w:left="0" w:right="0" w:firstLine="4082"/>
        <w:jc w:val="center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ЁННОЙ СПОРТИВНО-МАССОВ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ора по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    КВАРТАЛ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екции: « 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 по спорту: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35"/>
        <w:gridCol w:w="4885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исленный состав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ой состав:</w:t>
            </w:r>
          </w:p>
        </w:tc>
      </w:tr>
      <w:tr>
        <w:trPr>
          <w:trHeight w:val="8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8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9 лет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-54 лет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и старше       </w:t>
            </w:r>
          </w:p>
        </w:tc>
      </w:tr>
      <w:tr>
        <w:trPr>
          <w:trHeight w:val="13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8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 29 лет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-59 лет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-79 лет     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575"/>
      </w:tblGrid>
      <w:tr>
        <w:trPr>
          <w:cantSplit w:val="true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оящие на учёте в КДН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малообеспеченных (по внешним признакам):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</w:t>
      </w:r>
      <w:r>
        <w:rPr>
          <w:sz w:val="28"/>
          <w:szCs w:val="28"/>
        </w:rPr>
        <w:t>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О-МЕТОДИЧЕСКАЯ РАБО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УБНАЯ РАБОТА: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80"/>
        <w:gridCol w:w="4720"/>
      </w:tblGrid>
      <w:tr>
        <w:trPr>
          <w:cantSplit w:val="true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/>
      </w:pPr>
      <w:r>
        <w:rPr>
          <w:b/>
          <w:bCs/>
          <w:sz w:val="28"/>
          <w:szCs w:val="28"/>
        </w:rPr>
        <w:t>2. СПОРТИВНО-МАССОВАЯ</w:t>
      </w:r>
      <w:r>
        <w:rPr/>
        <w:t xml:space="preserve"> </w:t>
      </w:r>
      <w:r>
        <w:rPr>
          <w:b/>
          <w:bCs/>
        </w:rPr>
        <w:t>РАБОТА:</w:t>
      </w:r>
    </w:p>
    <w:tbl>
      <w:tblPr>
        <w:tblW w:w="965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50"/>
        <w:gridCol w:w="1590"/>
        <w:gridCol w:w="1620"/>
        <w:gridCol w:w="18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ё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ОЗЯЙСТВЕННАЯ РАБОТ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10"/>
        <w:gridCol w:w="25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або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ПОЛНИТЕЛЬНАЯ ИНФОРМАЦИ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Инструктор по спорту:                             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.                                                      _____________________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59:00Z</dcterms:created>
  <dc:creator>Бухгалтерия</dc:creator>
  <dc:description/>
  <dc:language>en-US</dc:language>
  <cp:lastModifiedBy/>
  <cp:lastPrinted>2020-02-11T09:09:00Z</cp:lastPrinted>
  <dcterms:modified xsi:type="dcterms:W3CDTF">2020-02-11T02:09:57Z</dcterms:modified>
  <cp:revision>51</cp:revision>
  <dc:subject/>
  <dc:title/>
</cp:coreProperties>
</file>