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ab/>
        <w:tab/>
        <w:t xml:space="preserve">     № 822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6 мая 2020 года № 249 «О порядке использования средств иных межбюджетных трансфертов на выполнение мероприятий по благоустройству населенных пунктов Колпашевского городского поселе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6 мая 2020 года № 249 «О порядке использования средств иных межбюджетных трансфертов на выполнение мероприятий по благоустройству населенных пунктов Колпашевского городского посел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в пункте 2 слова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 804 288 (два миллиона восемьсот четыре тысячи двести восемьдесят восемь) рублей 00 копеек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»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заменить словами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3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104 288 (три миллиона сто четыре тысячи двести восемьдесят восемь) рублей 00 копеек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пункт 2 дополнить подпунктом 7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7) устройство новогодних городков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12-18T10:31:00Z</cp:lastPrinted>
  <dcterms:modified xsi:type="dcterms:W3CDTF">2020-12-18T03:30:43Z</dcterms:modified>
  <cp:revision>73</cp:revision>
  <dc:subject/>
  <dc:title>АДМИНИСТРАЦИИ КОЛПАШЕВСКОГО ГОРОДСКОГО ПОСЕЛЕНИЯ ТОМСКОЙ ОБЛАСТИ</dc:title>
</cp:coreProperties>
</file>