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18.12.2020</w:t>
        <w:tab/>
        <w:tab/>
        <w:tab/>
        <w:tab/>
        <w:tab/>
        <w:tab/>
        <w:tab/>
        <w:tab/>
        <w:tab/>
        <w:tab/>
        <w:tab/>
        <w:t xml:space="preserve">     № 825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 xml:space="preserve">разрешения на </w:t>
      </w:r>
      <w:r>
        <w:rPr>
          <w:b w:val="false"/>
          <w:sz w:val="28"/>
          <w:szCs w:val="28"/>
        </w:rPr>
        <w:t>отклонение от предельных параметров разрешенного строительства объектов капитального строительства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по адресу: г. Колпашево, ул. Красноармейская, 66;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Колпашево, ул. Трифонова,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.1</w:t>
        </w:r>
      </w:hyperlink>
      <w:r>
        <w:rPr>
          <w:rStyle w:val="Style14"/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23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проекту предоставления разрешения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</w:rPr>
        <w:t>70:19:0000005:324, общей площадью 888 кв.м, расположенного по адресу: Томская область, Колпашевский район,                     г. Колпашево, ул. Красноармейская, 66, (далее — проект), согласно приложению № 1 к настоящему постановлению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2. Назначить публичные слушания по проекту предоставления разрешения на </w:t>
      </w:r>
      <w:r>
        <w:rPr>
          <w:rFonts w:cs="Times New Roman" w:ascii="Times New Roman" w:hAnsi="Times New Roman"/>
          <w:b w:val="false"/>
          <w:sz w:val="28"/>
          <w:szCs w:val="28"/>
          <w:highlight w:val="white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 с кадастровым номером </w:t>
      </w:r>
      <w:r>
        <w:rPr>
          <w:rFonts w:cs="Times New Roman" w:ascii="Times New Roman" w:hAnsi="Times New Roman"/>
          <w:sz w:val="28"/>
          <w:szCs w:val="28"/>
          <w:highlight w:val="white"/>
        </w:rPr>
        <w:t>70:19:0000002:1124, общей площадью 531 кв.м, расположенного по адресу: Томская область, Колпашевский район,                     г. Колпашево, ул. Трифонова, 19, (далее — проект), согласно приложению № 2 к настоящему постановлению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3. Срок проведения публичных слушаний: с 21 декабря 2020 года по                  18 января 2021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председателем публичных слушаний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Скорнякову Т.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та размещения проектов постановления Администрации Колпашевского городского поселения о предоставлении разрешения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lang w:val="ru-RU"/>
        </w:rPr>
        <w:t>, расположенного по адресу: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Томская область, Колпашевский район, г.Колпашево, ул. Красноармейская, 66; Томская область, Колпашевский район, г. Колпашево, ул. Трифонова, 19 </w:t>
      </w:r>
      <w:r>
        <w:rPr>
          <w:rFonts w:cs="Times New Roman" w:ascii="Times New Roman" w:hAnsi="Times New Roman"/>
          <w:sz w:val="28"/>
          <w:szCs w:val="28"/>
          <w:lang w:val="ru-RU"/>
        </w:rPr>
        <w:t>на официальном сайте органов местного самоуправления Колпашевского городского поселения                  2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 2020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повещение о начале публичных слушаний располагается на информационном стенде в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9. Дата открытия экспозиции проекта о предоставлении разрешения на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ru-RU"/>
        </w:rPr>
        <w:t>отклонение от предельных параметров разрешенного строительства объекта капитального строительства на территории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28 декабря 2020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highlight w:val="white"/>
          <w:shd w:fill="auto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white"/>
          <w:shd w:fill="auto" w:val="clear"/>
          <w:lang w:val="ru-RU"/>
        </w:rPr>
        <w:t>Срок проведения экспозиции: с 28 декабря 2020 года по 13 января                    2021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0. Дата проведения собрания участников публичных слушаний по вопросу предоставления </w:t>
      </w:r>
      <w:r>
        <w:rPr>
          <w:sz w:val="28"/>
          <w:szCs w:val="28"/>
        </w:rPr>
        <w:t xml:space="preserve">разрешения на </w:t>
      </w:r>
      <w:r>
        <w:rPr>
          <w:b w:val="false"/>
          <w:sz w:val="28"/>
          <w:szCs w:val="28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расположенного по адресу: г. Колпашево, ул. Красноармейская, 66                          13 января </w:t>
      </w:r>
      <w:r>
        <w:rPr>
          <w:rFonts w:cs="Times New Roman" w:ascii="Times New Roman" w:hAnsi="Times New Roman"/>
          <w:color w:val="auto"/>
          <w:sz w:val="28"/>
          <w:szCs w:val="28"/>
          <w:highlight w:val="white"/>
        </w:rPr>
        <w:t>2021 год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11-00 час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местному времен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Дата проведения собрания участников публичных слушаний по вопросу предоставления разрешения на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расположенного по адресу: г. Колпашево, ул. Трифонова, 19, 13 января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shd w:fill="auto" w:val="clear"/>
        </w:rPr>
        <w:t>2021 года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в 15-00 час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1. Прием замечаний и предложений по вопросу предоставления разрешения на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</w:rPr>
        <w:t>отклонение от предельных параметров разрешенного строительства объекта капитального строительства на территории муниципального образования «Колпашевское городское поселение»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28</w:t>
      </w:r>
      <w:r>
        <w:rPr>
          <w:rFonts w:cs="Times New Roman" w:ascii="Times New Roman" w:hAnsi="Times New Roman"/>
          <w:sz w:val="28"/>
          <w:szCs w:val="28"/>
          <w:highlight w:val="white"/>
          <w:shd w:fill="auto" w:val="clear"/>
          <w:lang w:val="ru-RU"/>
        </w:rPr>
        <w:t xml:space="preserve"> дека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0 год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по                        13</w:t>
      </w:r>
      <w:r>
        <w:rPr>
          <w:rFonts w:cs="Times New Roman" w:ascii="Times New Roman" w:hAnsi="Times New Roman"/>
          <w:sz w:val="28"/>
          <w:szCs w:val="28"/>
          <w:highlight w:val="white"/>
          <w:lang w:val="ru-RU"/>
        </w:rPr>
        <w:t xml:space="preserve"> января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2021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ежедневно в рабочие дн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по 17:00, обеденный перерыв с 13:00 по 14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                 г. Колпашево, ул. Победы, 5, кабинет № 218:</w:t>
      </w:r>
      <w:bookmarkStart w:id="1" w:name="sub_53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>1)</w:t>
      </w:r>
      <w:bookmarkStart w:id="2" w:name="sub_54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рок для подготовки и оформления протокола публичных слушаний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с 14 января 2021 года по 18 января 2021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3. Срок для подготовки и опубликования заключения о результатах публичных слушаний</w:t>
      </w:r>
      <w:r>
        <w:rPr>
          <w:rFonts w:cs="Times New Roman" w:ascii="Times New Roman" w:hAnsi="Times New Roman"/>
          <w:sz w:val="28"/>
          <w:szCs w:val="28"/>
          <w:highlight w:val="white"/>
        </w:rPr>
        <w:t>: с 14 января по 18 января 2021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4.</w:t>
      </w:r>
      <w:bookmarkEnd w:id="0"/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6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2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napToGrid w:val="false"/>
        <w:spacing w:before="0" w:after="0"/>
        <w:ind w:left="5953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Приложение №1 к постановлению Администрации </w:t>
      </w:r>
      <w:r>
        <w:rPr>
          <w:sz w:val="24"/>
          <w:szCs w:val="24"/>
        </w:rPr>
        <w:t>Колпашевского городского поселения</w:t>
      </w:r>
    </w:p>
    <w:p>
      <w:pPr>
        <w:pStyle w:val="Normal"/>
        <w:bidi w:val="0"/>
        <w:snapToGrid w:val="false"/>
        <w:spacing w:before="0" w:after="0"/>
        <w:ind w:left="595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8.12.2020 № 825</w:t>
      </w:r>
    </w:p>
    <w:p>
      <w:pPr>
        <w:pStyle w:val="Normal"/>
        <w:bidi w:val="0"/>
        <w:snapToGrid w:val="false"/>
        <w:spacing w:before="0" w:after="0"/>
        <w:ind w:left="5953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______2020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 xml:space="preserve">                            № ________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предоставлении разрешения на </w:t>
      </w:r>
      <w:r>
        <w:rPr>
          <w:b w:val="false"/>
          <w:sz w:val="24"/>
          <w:szCs w:val="24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4"/>
          <w:szCs w:val="24"/>
        </w:rPr>
        <w:t>, расположенного по адресу: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, Колпашевский район, г.Колпашево, ул. Красноармейская, 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протоколом публичных слушаний от «__»             2020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едоставить разрешение на отклонение от предельных параметров разрешенного строительства на земельном участке с кадастровым номером 70:19:0000005:324, расположенного по адресу: Томская область, Колпашевский район, г.Колпашево, ул. Красноармейская, 66, в части размещения планируемого к строительству объекта капитального строительства – жилого дома на расстоянии 2,2 метра от границы земельного участка с кадастровым номе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70:19:0000005:798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Томская область, Колпашевский район, г. Колпашево, ул. Красноармейская, 68, согласно прилагаемой схем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3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 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Т.Л.Скорня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9356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городского поселения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</w:rPr>
        <w:t>от ______________2020 № _____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сположения объекта капитального строительства на земельном участке, находящегося по адресу: Томская область, Колпашевский район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олпашево, ул. Красноармейская, 66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49860</wp:posOffset>
            </wp:positionH>
            <wp:positionV relativeFrom="paragraph">
              <wp:posOffset>56515</wp:posOffset>
            </wp:positionV>
            <wp:extent cx="5819140" cy="524383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524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snapToGrid w:val="false"/>
        <w:spacing w:before="0" w:after="0"/>
        <w:ind w:left="5953" w:right="-85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№ 2 к постановлению Администрации </w:t>
      </w:r>
      <w:r>
        <w:rPr>
          <w:rFonts w:cs="Times New Roman" w:ascii="Times New Roman" w:hAnsi="Times New Roman"/>
          <w:sz w:val="24"/>
          <w:szCs w:val="24"/>
        </w:rPr>
        <w:t>Колпашевского город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8.12.2020 № 825</w:t>
      </w:r>
    </w:p>
    <w:p>
      <w:pPr>
        <w:pStyle w:val="Normal"/>
        <w:tabs>
          <w:tab w:val="clear" w:pos="708"/>
          <w:tab w:val="left" w:pos="9356" w:leader="none"/>
        </w:tabs>
        <w:bidi w:val="0"/>
        <w:snapToGrid w:val="false"/>
        <w:spacing w:before="0" w:after="0"/>
        <w:ind w:left="5953" w:right="-8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______2020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z w:val="24"/>
          <w:szCs w:val="24"/>
        </w:rPr>
        <w:t xml:space="preserve">                            № ________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/>
      </w:pPr>
      <w:r>
        <w:rPr>
          <w:sz w:val="24"/>
          <w:szCs w:val="24"/>
        </w:rPr>
        <w:t xml:space="preserve">О предоставлении разрешения на </w:t>
      </w:r>
      <w:r>
        <w:rPr>
          <w:b w:val="false"/>
          <w:sz w:val="24"/>
          <w:szCs w:val="24"/>
        </w:rPr>
        <w:t>отклонение от предельных параметров разрешенного строительства объекта капитального строительства</w:t>
      </w:r>
      <w:r>
        <w:rPr>
          <w:sz w:val="24"/>
          <w:szCs w:val="24"/>
        </w:rPr>
        <w:t>, расположенного по адресу: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, Колпашевский район, г.Колпашево, ул. Трифонова, 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4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0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, статьей </w:t>
      </w: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23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Устава муниципального образования «Колпашевское городское поселение», статьей 6 Правил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                     25 декабря 2012 года № 77, протоколом публичных слушаний от «__»             2020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едоставить разрешение на отклонение от предельных параметров разрешенного строительства на земельном участке с кадастровым номером 70:19:0000002:1124, расположенного по адресу: Томская область, Колпашевский район, г.Колпашево, ул. Трифонова, 19, в части размещения планируемого к строительству объекта капитального строительства – жилого дома на расстоянии 0,0 метра от границы земельного участка с кадастровым номер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70:19:0000003:450</w:t>
      </w:r>
      <w:r>
        <w:rPr>
          <w:rFonts w:cs="Times New Roman" w:ascii="Times New Roman" w:hAnsi="Times New Roman"/>
          <w:sz w:val="24"/>
          <w:szCs w:val="24"/>
        </w:rPr>
        <w:t>, расположенного по адресу: Томская область, Колпашевский район, г. Колпашево, ул. Трифонова, 21, согласно прилагаемой схемы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2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3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auto" w:val="clear"/>
          <w:lang w:eastAsia="ru-RU"/>
        </w:rPr>
        <w:t>4. 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Т.Л.Скорня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9356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bidi w:val="0"/>
        <w:ind w:left="0" w:right="0" w:hanging="0"/>
        <w:jc w:val="right"/>
        <w:rPr/>
      </w:pPr>
      <w:r>
        <w:rPr/>
        <w:t>городского поселения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>от ______________2020 № _____</w:t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расположения объекта капитального строительства на земельном участке, находящегося по адресу: Томская область, Колпашевский район,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Колпашево, ул. Трифонова, 19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bidi w:val="0"/>
        <w:ind w:left="0"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45110</wp:posOffset>
            </wp:positionH>
            <wp:positionV relativeFrom="paragraph">
              <wp:posOffset>80010</wp:posOffset>
            </wp:positionV>
            <wp:extent cx="5779770" cy="5448300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ind w:left="0" w:right="-8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5010" TargetMode="External"/><Relationship Id="rId4" Type="http://schemas.openxmlformats.org/officeDocument/2006/relationships/image" Target="media/image1.png"/><Relationship Id="rId5" Type="http://schemas.openxmlformats.org/officeDocument/2006/relationships/hyperlink" Target="garantf1://12038258.501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hyperlink" Target="garantf1://12038258.5010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0-12-29T09:17:00Z</cp:lastPrinted>
  <dcterms:modified xsi:type="dcterms:W3CDTF">2020-12-29T02:15:40Z</dcterms:modified>
  <cp:revision>91</cp:revision>
  <dc:subject/>
  <dc:title> </dc:title>
</cp:coreProperties>
</file>