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lang w:val="en-US"/>
        </w:rPr>
        <w:t>21.12.2020</w:t>
      </w:r>
      <w:r>
        <w:rPr/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lang w:val="en-US"/>
        </w:rPr>
        <w:t>826</w:t>
      </w:r>
    </w:p>
    <w:p>
      <w:pPr>
        <w:pStyle w:val="Normal"/>
        <w:spacing w:before="480" w:after="0"/>
        <w:jc w:val="center"/>
        <w:rPr/>
      </w:pPr>
      <w:r>
        <w:rPr/>
        <w:t xml:space="preserve">Об утверждении Порядка разработки, утверждения, реализации </w:t>
      </w:r>
    </w:p>
    <w:p>
      <w:pPr>
        <w:pStyle w:val="Normal"/>
        <w:jc w:val="center"/>
        <w:rPr/>
      </w:pPr>
      <w:r>
        <w:rPr/>
        <w:t xml:space="preserve">и мониторинга реализации ведомственных целевых программ 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ей 179.3 Бюджетного кодекса Российской Федерации, с пунктом 66 части 1 статьи 44 Устава муниципального образования «Колпашевское городское поселение», в целях повышения эффективности и результативности расходования бюджетных средств, достижения соответствия качества услуг, оказываемых населению за счет средств бюджета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>1. Утвердить Порядок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sub_2"/>
      <w:r>
        <w:rPr/>
        <w:t>2.</w:t>
      </w:r>
      <w:bookmarkEnd w:id="0"/>
      <w:r>
        <w:rPr/>
        <w:t xml:space="preserve"> Признать утратившими силу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постановление Администрации Колпашевского городского поселения от 29 июля 2013 года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) постановление Администрации Колпашевского городского поселения от 4 сентября 2015 года № 885 «О внесении изменений в 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3) постановление Администрации Колпашевского городского поселения от 7 сентября 2016 года № 660 «О внесении изменений в 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я от 04.09.2015 № 885)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4) постановление Администрации Колпашевского городского поселения от 30 сентября 2016 года № 746 «О внесении изменений в 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)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5) постановление Администрации Колпашевского городского поселения от 7 октября 2016 года № 754 «О внесении изменений в 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)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6) постановление Администрации Колпашевского городского поселения от 24 декабря 2018 года № 1035 «О внесении изменения в постановление Администрации Колпашевского городского поселения от 29 июля 2013 года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7) постановление Администрации Колпашевского городского поселения от 17 декабря 2019 года № 867 «О внесении изменения в постановление Администрации Колпашевского городского поселения от 29 июля 2013 года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>5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58 94</w:t>
      </w:r>
      <w:r>
        <w:br w:type="page"/>
      </w:r>
    </w:p>
    <w:p>
      <w:pPr>
        <w:pStyle w:val="Normal"/>
        <w:bidi w:val="0"/>
        <w:ind w:left="5669" w:right="0" w:hanging="0"/>
        <w:rPr/>
      </w:pPr>
      <w:r>
        <w:rPr/>
        <w:t>Приложение</w:t>
      </w:r>
    </w:p>
    <w:p>
      <w:pPr>
        <w:pStyle w:val="Normal"/>
        <w:bidi w:val="0"/>
        <w:ind w:left="5669" w:right="0" w:hanging="0"/>
        <w:rPr/>
      </w:pPr>
      <w:r>
        <w:rPr/>
        <w:t>УТВЕРЖДЕНО</w:t>
      </w:r>
    </w:p>
    <w:p>
      <w:pPr>
        <w:pStyle w:val="Normal"/>
        <w:bidi w:val="0"/>
        <w:ind w:left="5669" w:right="0" w:hanging="0"/>
        <w:rPr/>
      </w:pPr>
      <w:r>
        <w:rPr/>
        <w:t>постановлением Администрации</w:t>
      </w:r>
    </w:p>
    <w:p>
      <w:pPr>
        <w:pStyle w:val="Normal"/>
        <w:bidi w:val="0"/>
        <w:ind w:left="5669" w:right="0" w:hanging="0"/>
        <w:rPr/>
      </w:pPr>
      <w:r>
        <w:rPr/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1.12.2020 № 826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разработки, утверждения, реализации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 мониторинга реализации ведомственных целевых программ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keepNext w:val="true"/>
        <w:numPr>
          <w:ilvl w:val="1"/>
          <w:numId w:val="3"/>
        </w:numPr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1. Основные понятия и термин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Настоящий Порядок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далее - Порядок) регулирует процедуры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далее – МО «Колпашевское городское поселение»).</w:t>
      </w:r>
    </w:p>
    <w:p>
      <w:pPr>
        <w:pStyle w:val="Normal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. В настоящем Порядке используются следующие понятия и термины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субъект бюджетного планирования (далее — СБП) – главные распорядители средств бюджета МО «Колпашевское городское поселение», разрабатывающие ведомственные целевые программы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муниципальные учреждения, подведомственные СБП – муниципальные бюджетные и муниципальные автономные учреждения, в отношении которых СБП, осуществляют функции и полномочия учредителя, а также муниципальные казенные учреждения, находящиеся в ведении главного распорядителя средств бюджета МО «Колпашевское городское поселение», являющегося СБП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>3) ведомственная целевая программа (д</w:t>
      </w:r>
      <w:r>
        <w:rPr>
          <w:b w:val="false"/>
          <w:bCs w:val="false"/>
          <w:shd w:fill="auto" w:val="clear"/>
        </w:rPr>
        <w:t>алее — ВЦП) – документ, содержащий целевые индикаторы и включающий в себя комплекс мероприятий, увязанный по ресурсам и срокам, финансируемый за счет средств бюджета МО «Колпашевское городское поселение», направленный на решение одной из задач СБ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4) мероприятия ВЦП – действие или несколько взаимосвязанных действий, направленных на реализацию полномочий СБП, в том числе по оказанию муниципальных услуг и (или) выполнению работ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5) непосредственный результат – выраженный в количественно измеримых показателях результат, характеризующий реализацию мероприятий, в том числе предоставление муниципальных услуг соответствующего качества, определенной категории и /или группе получателей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6) конечный результат – выраженный в количественно измеримых показателях результат достижения цели, решения задачи СБП, характеризующий общественно значимый результат деятельности и полученные социальные эффекты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7) итоговая оценка эффективности реализации ВЦП – совокупный итог оценок  эффективности достижения показателей непосредственного и конечного результатов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2. Общие положения</w:t>
      </w:r>
    </w:p>
    <w:p>
      <w:pPr>
        <w:pStyle w:val="Consplusnormal"/>
        <w:spacing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ешение о разработке ВЦП принимается СБП исходя из необходимости достижения одной из ведомственных целей СБП, направленной на достижение соответствующей стратегической цели социально-экономического развития Колпашевского городского поселения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абота СБП с ВЦП включает следующие последовательные стад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разработка проектов ВЦП и отражение их в планах деятельности СБ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утверждение ВЦ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реализация ВЦ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мониторинг реализации ВЦП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ЦП разрабатывается на очередной финансовый год и плановый период с учетом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предельного объема бюджетных ассигнований, доведенного финансово- экономическим отделом Администрации Колпашевского городского поселения               (далее — ФЭО) до СБП, на соответствующий финансовый год и плановый период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нормативных документов, регулирующих деятельность СБП (Положения, Устава);</w:t>
      </w:r>
    </w:p>
    <w:p>
      <w:pPr>
        <w:pStyle w:val="TextBody"/>
        <w:ind w:left="0" w:righ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анализа деятельности СБП за отчетный период о результатах и основных направлениях деятельности СБ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анализа данных мониторинга реализации ВЦП в отчетном год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6. ВЦП могут формироваться двух типов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1) первый тип ВЦП состоит из мероприятий, связанных с реализацией функций СБП, носящих постоянный характер, включая оказание (выполнение) муниципальных услуг (работ) муниципальными учреждениями, подведомственными СБП, в качестве основных видов деятельности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hd w:fill="auto" w:val="clear"/>
        </w:rPr>
        <w:t xml:space="preserve">2) второй тип ВЦП направлен на реализацию мероприятий, носящих срочный характер (срок </w:t>
      </w:r>
      <w:r>
        <w:rPr>
          <w:b w:val="false"/>
          <w:bCs w:val="false"/>
          <w:shd w:fill="auto" w:val="clear"/>
          <w:lang w:val="ru-RU"/>
        </w:rPr>
        <w:t>реализации которых не превышает трех лет</w:t>
      </w:r>
      <w:r>
        <w:rPr>
          <w:b w:val="false"/>
          <w:bCs w:val="false"/>
          <w:shd w:fill="auto" w:val="clear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hd w:fill="auto" w:val="clear"/>
        </w:rPr>
        <w:t xml:space="preserve">7. </w:t>
      </w:r>
      <w:r>
        <w:rPr>
          <w:b w:val="false"/>
          <w:bCs w:val="false"/>
          <w:sz w:val="24"/>
          <w:szCs w:val="24"/>
          <w:shd w:fill="auto" w:val="clear"/>
        </w:rPr>
        <w:t>Мероприятия ВЦП, входящей в состав одной муниципальной программы (при наличии), не могут дублировать мероприятия ВЦП, входящей в состав другой муниципальной программы.</w:t>
      </w:r>
    </w:p>
    <w:p>
      <w:pPr>
        <w:pStyle w:val="Style22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лучае принятия решения о составлении местных бюджетов на основе муниципальных программ, ВЦП будут являться мероприятиями муниципальной программы (подпрограммы)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Проект ВЦП, </w:t>
      </w:r>
      <w:r>
        <w:rPr>
          <w:b w:val="false"/>
          <w:bCs w:val="false"/>
          <w:sz w:val="24"/>
          <w:szCs w:val="24"/>
          <w:shd w:fill="auto" w:val="clear"/>
          <w:lang w:val="en-US"/>
        </w:rPr>
        <w:t>разрабатываемо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й</w:t>
      </w:r>
      <w:r>
        <w:rPr>
          <w:b w:val="false"/>
          <w:bCs w:val="false"/>
          <w:sz w:val="24"/>
          <w:szCs w:val="24"/>
          <w:shd w:fill="auto" w:val="clear"/>
        </w:rPr>
        <w:t xml:space="preserve"> на очередной финансовый год и плановый период, мероприятия которой будут являться мероприятиями муниципальной программы (подпрограммы) направляется ответственным исполнителем в ФЭО в срок до 01 августа текущего год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ВЦП не подлежит разделению на подпрограммы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В состав ВЦП не включаются расходы, включенные в перечень объектов капитального строительства муниципальной собственности, финансируемых за счет средств бюджета МО «Колпашевское городское поселение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Расходы на реализацию ВЦП отражаются в сводной бюджетной роспис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В состав расходов на реализацию ВЦП не включаются расходы на реализацию муниципальных программ МО «Колпашевское городское поселение», а также расходы, относящиеся к непрограммной деятельности, а именно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создание резервного фонд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ликвидацию последствий чрезвычайных ситуаций, стихийных бедствий и эпидемий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редоставление муниципальных гарантий МО «Колпашевское городское поселение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бюджетные инвестици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исполнение судебных актов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проведение выборов и референдумов;</w:t>
      </w:r>
    </w:p>
    <w:p>
      <w:pPr>
        <w:pStyle w:val="Style22"/>
        <w:ind w:left="0" w:right="0" w:firstLine="720"/>
        <w:jc w:val="both"/>
        <w:rPr/>
      </w:pPr>
      <w:r>
        <w:rPr>
          <w:b w:val="false"/>
          <w:bCs w:val="false"/>
        </w:rPr>
        <w:t xml:space="preserve">7) </w:t>
      </w:r>
      <w:r>
        <w:rPr>
          <w:b w:val="false"/>
          <w:bCs w:val="false"/>
          <w:iCs/>
        </w:rPr>
        <w:t>оплату членских взносов Ассоциации «Совет муниципальных образований Томской области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мероприятия за счет межбюджетных трансфертов из областного и районного бюджетов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обеспечение функционирования органов местного самоуправле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) мобилизационную подготовку экономик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</w:rPr>
        <w:t>1) осуществление полномочий, переданных органу местного самоуправления Колпашевского городского поселения субъектом Российской Федерации.</w:t>
      </w:r>
    </w:p>
    <w:p>
      <w:pPr>
        <w:pStyle w:val="Normal"/>
        <w:widowControl w:val="false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Совокупность расходов на реализацию ВЦП СБП должна охватывать все расходы СБП и муниципальных учреждений, подведомственных СБП, на очередной финансовый год и плановый период, за исключением расходов, указанных в пункте 10 настоящего Порядка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3. Разработка и утверждение ВЦП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ВЦП формируется СБП на основании состава целей и задач СБП, исходя из доведенных предельных объемов финансирования СБП и с учетом результатов мониторинга реализации ВЦП в отчетном периоде, осуществляемого в соответствии с Главой 5 настоящего Порядк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ВЦП может иметь не более 3 целе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. ВЦП должна быть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реализуемая в рамках установленных расходных обязательств СБП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>2) реализуемая в рамках целей и задач СБП, утвержденны</w:t>
      </w:r>
      <w:r>
        <w:rPr>
          <w:b w:val="false"/>
          <w:bCs w:val="false"/>
          <w:shd w:fill="auto" w:val="clear"/>
        </w:rPr>
        <w:t>х нормативным документом, регулирующим деятельность СБП (Положения, Устава)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3) направлена на достижение стратегических целей и решение тактических задач ответственного за </w:t>
      </w:r>
      <w:r>
        <w:rPr>
          <w:b w:val="false"/>
          <w:bCs w:val="false"/>
          <w:lang w:val="ru-RU"/>
        </w:rPr>
        <w:t>ре</w:t>
      </w:r>
      <w:r>
        <w:rPr>
          <w:b w:val="false"/>
          <w:bCs w:val="false"/>
          <w:lang w:val="en-US"/>
        </w:rPr>
        <w:t>ализацию</w:t>
      </w:r>
      <w:r>
        <w:rPr>
          <w:b w:val="false"/>
          <w:bCs w:val="false"/>
        </w:rPr>
        <w:t xml:space="preserve"> ВЦП, позволяющих улучшить состояние дел в сфере, отнесенной к компетенции ВЦП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ВЦП разрабатывается по форме согласно приложению №1 к настоящему Порядку разработки, утверждения, реализации и мониторинга реализации ведомственных целевых программ МО «Колпашевское городское поселение» и должна включать в себя наименование ВЦП, паспорт ВЦП, описание разделов ВЦП и программные мероприятия ВЦП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>16. В паспорт</w:t>
      </w:r>
      <w:r>
        <w:rPr>
          <w:b w:val="false"/>
          <w:bCs w:val="false"/>
          <w:shd w:fill="auto" w:val="clear"/>
        </w:rPr>
        <w:t>е ВЦП указываются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hd w:fill="auto" w:val="clear"/>
          <w:lang w:val="en-US"/>
        </w:rPr>
        <w:t>1</w:t>
      </w:r>
      <w:r>
        <w:rPr>
          <w:b w:val="false"/>
          <w:bCs w:val="false"/>
          <w:shd w:fill="auto" w:val="clear"/>
        </w:rPr>
        <w:t>) наименование СБП, тип ВЦП;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>) цель ВЦП (задача СБП)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оказатели конечного результата реализации ВЦП (результата достижения цели ВЦП (задачи СБП));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4) объем расходов бюджета МО «Колпашевское городское поселение» на реализацию ВЦП на очередной финансовый год и плановый период </w:t>
      </w:r>
      <w:r>
        <w:rPr>
          <w:rFonts w:cs="Times New Roman" w:ascii="Times New Roman" w:hAnsi="Times New Roman"/>
          <w:b w:val="false"/>
          <w:bCs w:val="false"/>
        </w:rPr>
        <w:t>с указанием кода классификации расходов бюджета (раздел, подраздел, код целевой статьи, вид расходов)</w:t>
      </w:r>
      <w:r>
        <w:rPr>
          <w:b w:val="false"/>
          <w:bCs w:val="false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ВЦП состоит из следующих разделов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характеристика проблемы и цели СБП, на решение или реализацию которых направлена ВЦ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описание методик расчета показателей непосредственного результата (мероприятий ВЦП), предусматривающих в том числе указание на то, какой должна быть положительная динамика значения показателя при реализации мероприятия в течение финансового года (рост, снижение или стабильность значения показателя)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оценка рисков реализации ВЦП (с выделением внутренних и внешних рисков)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мероприятия ВЦП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Мероприятия ВЦП формируются СБП исходя из необходимости обеспечения достижения цели ВЦП (задачи СБП) и состоят из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муниципальных услуг (работ), оказываемых (выполняемых) муниципальными учреждениями, в качестве основных видов деятельности, предусмотренн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нем муниципальных услуг (работ), оказываемых (выполняемых) муниципальными учреждениями в качестве основных видов деятель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твержденным постановлением Администрации Колпашевского городского поселения (далее - Перечень муниципальных услуг (работ))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мероприятий, реализуемых СБП самостоятельно либо путем осуществления закупок для муниципальных нужд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мероприятий, предусмотренны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 на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ящего Порядка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иных мероприятий, реализуемых СБП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9. Мероприятия ВЦП должны соответствовать расходным обязательствам МО «Колпашевское городское поселение», функциям СБП, закрепленны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в нормативном документе, регулирующим деятельность СБП (Положения, Устава) и в 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 правовых актах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 Раздел «Мероприятия ВЦП» должен содержать следующие сведения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наименование мероприятия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содержание мероприятия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сроки реализации мероприятия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сведения об исполнителе мероприятия;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) объем расходов на реализацию мероприятия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непосредственного результата (показатели реализации мероприятия) и их знач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Для каждого мероприятия должно быть определено одно значение, характеризующее объем проводимого мероприятия. Данный показатель не может измеряться в процента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непосредственного результата (мероприятий ВЦП) не могут дублировать показатели конечного результата (цели ВЦП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В случае если мероприятие ВЦП заключается в оказании муниципальных услуг муниципальными учреждениями, показатель непосредственного результата должен соответствовать показателю объема муниципальной услуги, указанному в Перечне муниципальных услуг (работ)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Мероприятие ВЦП имеет показатели, характеризующие качество проводимого мероприятия ВЦП. Показатели, характеризующие качество муниципальной услуги, должны соответствовать показателям Перечня муниципальных услуг (работ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. В целях реализации единых подходов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БП, ответственному за организацию предоставления муниципальных услуг, в перечне мероприятий ВЦП необходимо предусматривать следующие мероприятия: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содержание имущества муниципальных учреждений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выполнение работ по капитальному ремонту объектов непроизводственного назначения (в случае необходимости);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риобретение и модернизация непроизводственного оборудования и предметов длительного пользования для муниципальных учреждений (в случае необходимости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6. При разработке проекта ВЦП на очередной финансовый год и плановый период должна быть обеспечена преемственность целей, мероприятий и показателей, установленных в ВЦП, действующих в текущем финансовом год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. СБП формируют проекты ВЦП в срок до 25 августа текущего года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. ВЦП должна соответствовать целям Стратегии социально-экономического развития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9. Разработанные СБП проекты ВЦП согласовываются заместителем Главы Колпашевского городского поселения, курирующим соответствующие направления работы (далее — Куратор), а также ФЭО на предмет соответствия ВЦП настоящему Порядку, расходным обязательствам МО «Колпашевское городское поселение», полномочиям СБП, мероприятиям ВЦП, соответствия указанных в ВЦП объемов финансирования доведенным ФЭО предельным объемам бюджетных ассигнований на действующие и принимаемые обязательства на очередной финансовый год и плановый период, правильности указания кодов классификации расходов бюджетов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. Одновременно с проектом ВЦП, СБП представляются расчеты и обоснования объемов расходов к ВЦП СБП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1. При изменении формулировок целей, мероприятий, значений показателей в проекте ВЦП по сравнению с действующей ВЦП необходимо представить Куратору одновременно с проектом ВЦП письменное обоснование необходимости соответствующих изменений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2. Копии согласованных проектов ВЦП направляются в ФЭО в срок до 05 сентября текущего год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3. ВЦП утверждается в срок не позднее одного месяца после принятия решения Совета Колпашевского городского поселения о бюджете МО «Колпашевское городское поселение»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4. В случае если объемы финансирования, указанные в проекте ВЦП, не соответствуют бюджетным ассигнованиям, предусмотренным решением Совета Колпашевского городского поселения о бюджете МО «Колпашевское городское поселение» на очередной финансовый год и плановый период, проект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10 рабочих дней после принятия решения Совета Колпашевского городского поселения о бюджете МО «Колпашевское городское поселение» на очередной финансовый год и плановый период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5. ВЦП утверждаются правовыми актами СБП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6. ВЦП имеет индивидуальный номер (код) ВЦП, соответствующий дополнительному коду расходов бюджета МО «Колпашевское городское поселение», присваиваемый ФЭО в процессе составления сводной бюджетной росписи бюджета МО «Колпашевское городское поселение»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7. Копии утвержденных, ВЦП в течение 3-х рабочих дней со дня утверждения направляются СБП в ФЭО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8. Утвержденные ВЦП размещаются СБП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9. Внесение изменений в ВЦП в течение финансового года допускается только при изменении объемов бюджетных ассигнований, направляемых на финансирование расходов на реализацию мероприятий ВЦП в соответствии с внесенными изменениями в решение Совета Колпашевского городского поселения о бюджете МО «Колпашевское городское поселение» на текущий финансовый год и плановый период, а также при уточнении целей, задач ВЦП, в том числе на соответствие ВЦП целям (задачам) Стратегии социально-экономического развития муниципального образования «Колпашевское городское поселение»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ение изменений в ВЦП по истечении финансового года не допускаетс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0. При изменении объемов бюджетных ассигнований ВЦП подлежат доработке, в том числе в част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объема расходов бюджета МО «Колпашевское городское поселение» на реализацию ВЦ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состава мероприятий ВЦП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лановых показателей достижения непосредственных и конечных результатов ВЦП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1. Копии изменений, внесенных в ВЦП, направляются СБП в ФЭО в течение 3-х рабочих дней со дня их утверждения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2. ФЭО проверяет утвержденную ВЦП на соответствие показателям сводной бюджетной росписи и в случае установления несоответствия приостанавливает финансирование мероприятий ВЦП на основании служебной записки до устранения выявленных нарушений.</w:t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4. Реализация ВЦП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3. Реализация ВЦП осуществляется СБП путем выполнения предусмотренных в ВЦП мероприятий, исходя из необходимости достижения плановых значений показателей непосредственных и конечных результатов ВЦП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4. Порядок реализации ВЦП устанавливается СБП самостоятельно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5. Финансирование расходов на реализацию ВЦП осуществляется в порядке, установленном для исполнения бюджета МО «Колпашевское городское поселение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6. Руководитель СБП несет ответственность за достижение показателей целей и задач утвержденных ВЦП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5. Мониторинг и отчет о реализации ВЦП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7. Мониторинг реализации ВЦП осуществляется по состоянию: на 01 июля текущего финансового года и на 01 января следующего за отчетным годом (нарастающим итогом)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8. Мониторинг реализации ВЦП по состоянию: на 01 июля текущего финансового года и на 01 января следующего за отчетным годом (нарастающим итогом) осуществляется СБП самостоятельно и предполагает оценку: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фактически достигнутых показателей непосредственного результата деятельности;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возможностей достижения показателей непосредственного результата в случае их отклонения от запланированных.</w:t>
      </w:r>
    </w:p>
    <w:p>
      <w:pPr>
        <w:pStyle w:val="Style16"/>
        <w:shd w:fill="FFFFFF" w:val="clear"/>
        <w:spacing w:before="0" w:after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9. При существенных отклонениях фактических показателей от планируемых выявляются причины отклонений и факторы, негативно влияющие на реализацию ВЦП, а также разрабатываются предложения по повышению результативности программы. Уровень существенности отклонений определяется СБП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0. Результаты мониторинга по состоянию на 01 июля текущего финансового года и 01 января следующего за отчетным годом (нарастающим итогом) отражаются по форме согласно приложению № 2 к настоящему Порядку. Результаты мониторинга направляются Куратору в срок до 20 числа месяца следующего за отчетной датой. В срок до 25 числа месяца следующего за отчетной датой Куратор передает результаты мониторинга ВЦП Главе поселе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1. Отчет о реализации ВЦП и оценка эффективности реализации ВЦП формируется СБП по форме согласно приложению № 3 к настоящему Порядку и направляется Куратору и в ФЭО, в срок до 15 февраля года, следующего за отчетным периодом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2. К отчету о реализации ВЦП для решения выявленных проблем СБП вправе представить предложения о разработке нормативных правовых актов органа местного самоуправления, связанных с необходимостью межведомственного взаимодействия, обоснованные предложения об изменении бюджетных ассигнований на реализацию ВЦП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3. По результатам мониторинга Куратор вправе дать обязательные для СБП указания по пересмотру целей, задач, показателей и мероприятий ВЦП на следующий финансовый год и плановый период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4. Отчет о реализации ВЦП подлежит обязательному размещению на официальном сайте органов местного самоуправления Колпашевского городского поселения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6. Оценка эффективности ВЦП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5. Оценка эффективности реализации ВЦП проводится по итогам ее реализации.  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6. Оценка эффективности реализации ВЦП осуществляется по следующим направлениям: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оценка достижения показателей непосредственного результата;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оценка достижения показателей конечного результата. 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7. По результатам оценки достижения показателей непосредственного результата и оценки достижения показателей конечного результата производится итоговая оценка эффективности реализации программы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8. Для определения оценки эффективности достижения показателей непосредственного результата ВЦП рассчитывается уровень достижения показателей непосредственного результата по формуле: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  <w:lang w:val="en-US"/>
        </w:rPr>
        <w:t>N</w:t>
      </w:r>
    </w:p>
    <w:p>
      <w:pPr>
        <w:pStyle w:val="Normal"/>
        <w:shd w:fill="FFFFFF" w:val="clear"/>
        <w:ind w:left="0" w:right="0" w:firstLine="708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У1 = </w:t>
      </w:r>
      <w:r>
        <w:rPr>
          <w:b w:val="false"/>
          <w:bCs w:val="false"/>
          <w:lang w:val="en-US"/>
        </w:rPr>
        <w:t>SU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ỉ</w:t>
      </w:r>
      <w:r>
        <w:rPr>
          <w:b w:val="false"/>
          <w:bCs w:val="false"/>
        </w:rPr>
        <w:t xml:space="preserve"> /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, где:</w:t>
      </w:r>
    </w:p>
    <w:p>
      <w:pPr>
        <w:pStyle w:val="Normal"/>
        <w:shd w:fill="FFFFFF" w:val="clear"/>
        <w:ind w:left="0" w:right="0" w:firstLine="708"/>
        <w:rPr/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=1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1 - уровень достижения показателей непосредственного результата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vertAlign w:val="subscript"/>
        </w:rPr>
        <w:t>ỉ</w:t>
      </w:r>
      <w:r>
        <w:rPr>
          <w:b w:val="false"/>
          <w:bCs w:val="false"/>
        </w:rPr>
        <w:t xml:space="preserve"> - степень достижения показателя непосредственного результата ỉ мероприятия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- количество мероприятий программы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9. Степень достижения показателя непосредственного результата ỉ мероприятия рассчитывается по формуле: </w:t>
      </w:r>
    </w:p>
    <w:p>
      <w:pPr>
        <w:pStyle w:val="Normal"/>
        <w:shd w:fill="FFFFFF" w:val="clear"/>
        <w:ind w:left="0" w:right="0" w:firstLine="708"/>
        <w:rPr/>
      </w:pP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vertAlign w:val="subscript"/>
        </w:rPr>
        <w:t xml:space="preserve"> ỉ  </w:t>
      </w:r>
      <w:r>
        <w:rPr>
          <w:b w:val="false"/>
          <w:bCs w:val="false"/>
        </w:rPr>
        <w:t>= П</w:t>
      </w:r>
      <w:r>
        <w:rPr>
          <w:b w:val="false"/>
          <w:bCs w:val="false"/>
          <w:vertAlign w:val="subscript"/>
        </w:rPr>
        <w:t xml:space="preserve"> ỉ </w:t>
      </w:r>
      <w:r>
        <w:rPr>
          <w:b w:val="false"/>
          <w:bCs w:val="false"/>
        </w:rPr>
        <w:t>факт/П</w:t>
      </w:r>
      <w:r>
        <w:rPr>
          <w:b w:val="false"/>
          <w:bCs w:val="false"/>
          <w:vertAlign w:val="subscript"/>
        </w:rPr>
        <w:t xml:space="preserve"> ỉ </w:t>
      </w:r>
      <w:r>
        <w:rPr>
          <w:b w:val="false"/>
          <w:bCs w:val="false"/>
        </w:rPr>
        <w:t>план *100%, где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</w:rPr>
        <w:t>П </w:t>
      </w:r>
      <w:r>
        <w:rPr>
          <w:b w:val="false"/>
          <w:bCs w:val="false"/>
          <w:vertAlign w:val="subscript"/>
        </w:rPr>
        <w:t>ỉ </w:t>
      </w:r>
      <w:r>
        <w:rPr>
          <w:b w:val="false"/>
          <w:bCs w:val="false"/>
        </w:rPr>
        <w:t>факт - фактическое значение показателя непосредственного результата</w:t>
      </w:r>
      <w:r>
        <w:rPr>
          <w:b w:val="false"/>
          <w:bCs w:val="false"/>
          <w:vertAlign w:val="subscript"/>
        </w:rPr>
        <w:t xml:space="preserve"> </w:t>
      </w:r>
      <w:r>
        <w:rPr>
          <w:b w:val="false"/>
          <w:bCs w:val="false"/>
        </w:rPr>
        <w:t>ỉ мероприятия, достигнутое в ходе реализации программы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</w:rPr>
        <w:t>П</w:t>
      </w:r>
      <w:r>
        <w:rPr>
          <w:b w:val="false"/>
          <w:bCs w:val="false"/>
          <w:vertAlign w:val="subscript"/>
        </w:rPr>
        <w:t xml:space="preserve"> ỉ </w:t>
      </w:r>
      <w:r>
        <w:rPr>
          <w:b w:val="false"/>
          <w:bCs w:val="false"/>
        </w:rPr>
        <w:t>план  - плановое значение показателя непосредственного результата ỉ мероприятия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0. В случае, если фактическое значение показателя непосредственного результата превышает плановое, то значение степени достижения непосредственного результата принимается равным 100%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1. Оценка эффективности достижения показателей непосредственного результата (О1) осуществляется в соответствии с таблицей:</w:t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1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достижения показателей непосредственного результат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оценки критерия в баллах</w:t>
            </w:r>
          </w:p>
        </w:tc>
      </w:tr>
      <w:tr>
        <w:trPr>
          <w:trHeight w:val="3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1 = 100%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%≤ У1 &lt; 100%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% ≤ У1 &lt; 95%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1 &lt; 85%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2. Для определения оценки эффективности достижения показателей конечного результата ВЦП рассчитывается уровень достижения показателей конечного результата и уровень произведенных бюджетных расходов в целях достижения конечного результата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3. Уровень достижения показателей конечного результата определяется по формуле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  <w:lang w:val="en-US"/>
        </w:rPr>
        <w:t>N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</w:rPr>
        <w:t>У2=</w:t>
      </w:r>
      <w:r>
        <w:rPr>
          <w:b w:val="false"/>
          <w:bCs w:val="false"/>
          <w:lang w:val="en-US"/>
        </w:rPr>
        <w:t>SU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  <w:vertAlign w:val="subscript"/>
        </w:rPr>
        <w:t>ỉ</w:t>
      </w:r>
      <w:r>
        <w:rPr>
          <w:b w:val="false"/>
          <w:bCs w:val="false"/>
        </w:rPr>
        <w:t xml:space="preserve"> /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>, где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ỉ  =1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2 - уровень достижения показателей конечного результа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  <w:vertAlign w:val="subscript"/>
        </w:rPr>
        <w:t xml:space="preserve"> ỉ</w:t>
      </w:r>
      <w:r>
        <w:rPr>
          <w:b w:val="false"/>
          <w:bCs w:val="false"/>
        </w:rPr>
        <w:t xml:space="preserve"> - степень достижения ỉ показателя конечного результат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 - число показателей конечного результата.</w:t>
      </w:r>
    </w:p>
    <w:p>
      <w:pPr>
        <w:pStyle w:val="Normal"/>
        <w:shd w:fill="FFFFFF" w:val="clear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4. Степень достижения ỉ показателя конечного результата рассчитывается по формуле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 w:val="false"/>
          <w:bCs w:val="false"/>
          <w:lang w:val="en-US"/>
        </w:rPr>
        <w:t>M</w:t>
      </w:r>
      <w:r>
        <w:rPr>
          <w:b w:val="false"/>
          <w:bCs w:val="false"/>
          <w:vertAlign w:val="subscript"/>
        </w:rPr>
        <w:t xml:space="preserve"> ỉ</w:t>
      </w:r>
      <w:r>
        <w:rPr>
          <w:b w:val="false"/>
          <w:bCs w:val="false"/>
        </w:rPr>
        <w:t xml:space="preserve">  = 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</w:rPr>
        <w:t xml:space="preserve"> ỉ</w:t>
      </w:r>
      <w:r>
        <w:rPr>
          <w:b w:val="false"/>
          <w:bCs w:val="false"/>
        </w:rPr>
        <w:t xml:space="preserve">  факт /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</w:rPr>
        <w:t xml:space="preserve"> ỉ</w:t>
      </w:r>
      <w:r>
        <w:rPr>
          <w:b w:val="false"/>
          <w:bCs w:val="false"/>
        </w:rPr>
        <w:t xml:space="preserve">  план*100, где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</w:rPr>
        <w:t xml:space="preserve"> ỉ</w:t>
      </w:r>
      <w:r>
        <w:rPr>
          <w:b w:val="false"/>
          <w:bCs w:val="false"/>
        </w:rPr>
        <w:t xml:space="preserve"> факт - фактическое значение ỉ показателя конечного результата, достигнутое в ходе реализации программы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  <w:vertAlign w:val="subscript"/>
        </w:rPr>
        <w:t xml:space="preserve"> ỉ</w:t>
      </w:r>
      <w:r>
        <w:rPr>
          <w:b w:val="false"/>
          <w:bCs w:val="false"/>
        </w:rPr>
        <w:t xml:space="preserve"> план - плановое значение ỉ показателя конечного результата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5. В случае, если фактическое значение показателя конечного результата превышает плановое, то значение степени достижения показателя конечного результата принимается равным 100%.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6. Уровень расходов бюджетных средств, произведенных в целях достижения конечного результата определяется по формуле: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</w:rPr>
        <w:t xml:space="preserve">У3=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факт/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план *100%, где</w:t>
      </w:r>
    </w:p>
    <w:p>
      <w:pPr>
        <w:pStyle w:val="Normal"/>
        <w:shd w:fill="FFFFFF" w:val="clear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3 - уровень расходов бюджетных средств, произведенных в целях достижения конечного результата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факт - фактический объем бюджетных средств, направленных на реализацию ВЦП;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>план - плановый объем бюджетных средств на реализацию ВЦП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7. Оценка эффективности достижения показателей конечного результата (О2) осуществляется в соответствии с таблицей: </w:t>
      </w:r>
    </w:p>
    <w:tbl>
      <w:tblPr>
        <w:tblW w:w="965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785"/>
        <w:gridCol w:w="1770"/>
        <w:gridCol w:w="1920"/>
        <w:gridCol w:w="19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лы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Уровень достижения  показателей конечного результата (У2)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изведенны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ных средст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У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2&lt; 85%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%≤У2&lt; 9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%≤У2&lt;100%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2 = 10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3 &lt; 85%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% ≤ У3 &lt; 95%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% ≤ У3 &lt; 100%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68. Итоговая оценка эффективности реализации ВЦП осуществляется по формуле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итог = О1 + О2, где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итог - итоговая оценка эффективности реализации программы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9. Оценка эффективности реализации программы осуществляется в соответствии с таблицей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55"/>
      </w:tblGrid>
      <w:tr>
        <w:trPr>
          <w:trHeight w:val="4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чение О итог в баллах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терпретация оценки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 итог ≥ 1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ысокоэффективная целевая программа  </w:t>
            </w:r>
          </w:p>
        </w:tc>
      </w:tr>
      <w:tr>
        <w:trPr>
          <w:trHeight w:val="3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итог = 16, 17, 18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ффективная целевая программа  </w:t>
            </w:r>
          </w:p>
        </w:tc>
      </w:tr>
      <w:tr>
        <w:trPr>
          <w:trHeight w:val="4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итог = 14, 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алоэффективная целевая программа </w:t>
            </w:r>
          </w:p>
        </w:tc>
      </w:tr>
      <w:tr>
        <w:trPr>
          <w:trHeight w:val="3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итог &lt; 1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эффективная целевая программа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0. ФЭО осуществляет подготовку Сводного заключения о реализации ВЦП по муниципальному образованию «Колпашевское городское поселение» согласно приложению № 4 к настоящему Порядку и аналитическую записку о реализации ВЦП, которая включает в себя оценку эффективности реализации ВЦП, факторы негативно повлиявшие на реализацию ВЦП, и в срок до 1 апреля года, следующего за отчетным периодом,  аналитическая записка, сводное заключение и копии отчетов СБП по форме согласно приложению № 3 к настоящему Порядку, направляются Главе поселения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1. По результатам представленного заключения и аналитической записки и отчетов СБП Глава поселения принимает решение: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о целесообразности разработки ведомственной целевой программы на следующий год;</w:t>
        <w:tab/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об уменьшении или увеличении в установленном порядке средств бюджета поселения, выделяемых в очередном финансовом году на реализацию ведомственной целевой программы.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72. В случае принятия решения о составлении местных бюджетов на основе муниципальных программ, ФЭО на основании сводных результатов оценки эффективности в отношении муниципальной программы, которая признана неэффективной, направляет в срок до 20 апреля текущего финансового года ответственному исполнителю предложения по изменению (дальнейшей реализации) ВЦП, в том числе:</w:t>
      </w:r>
    </w:p>
    <w:p>
      <w:pPr>
        <w:pStyle w:val="Style22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 необходимости пересмотра (исключений) мероприятий ВЦП, показателей непосредственного результата;</w:t>
      </w:r>
    </w:p>
    <w:p>
      <w:pPr>
        <w:pStyle w:val="Style22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 возможности и (или) целесообразности пересмотра наименований и (или) ВЦП, входящих в состав муниципальной программы;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- о прекращении действия ВЦП в очередном финансовом году и плановом периоде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5386" w:right="0" w:hanging="0"/>
        <w:jc w:val="both"/>
        <w:rPr/>
      </w:pPr>
      <w:r>
        <w:rPr/>
        <w:t>Приложение № 1 к Порядку                                                                                  разработки, утверждения, реализации и                                                                                  мониторинга реализации ведомственных                                                                                  целевых программ МО «Колпашевское                                                                                 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Наименование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7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575"/>
        <w:gridCol w:w="1650"/>
        <w:gridCol w:w="2203"/>
      </w:tblGrid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numPr>
                <w:ilvl w:val="1"/>
                <w:numId w:val="3"/>
              </w:numPr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 год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 год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3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2625"/>
        <w:gridCol w:w="1125"/>
        <w:gridCol w:w="1605"/>
        <w:gridCol w:w="1605"/>
        <w:gridCol w:w="1643"/>
      </w:tblGrid>
      <w:tr>
        <w:trPr/>
        <w:tc>
          <w:tcPr>
            <w:tcW w:w="9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 год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______ год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7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7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7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2235"/>
        <w:gridCol w:w="1740"/>
        <w:gridCol w:w="219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38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120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6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95"/>
        <w:gridCol w:w="900"/>
        <w:gridCol w:w="825"/>
        <w:gridCol w:w="795"/>
        <w:gridCol w:w="1185"/>
        <w:gridCol w:w="1815"/>
        <w:gridCol w:w="1755"/>
        <w:gridCol w:w="2055"/>
        <w:gridCol w:w="1065"/>
        <w:gridCol w:w="555"/>
        <w:gridCol w:w="1380"/>
        <w:gridCol w:w="1114"/>
      </w:tblGrid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</w:t>
            </w:r>
          </w:p>
          <w:p>
            <w:pPr>
              <w:pStyle w:val="Normal"/>
              <w:rPr/>
            </w:pPr>
            <w:r>
              <w:rPr/>
              <w:t>менова</w:t>
            </w:r>
          </w:p>
          <w:p>
            <w:pPr>
              <w:pStyle w:val="Normal"/>
              <w:rPr/>
            </w:pPr>
            <w:r>
              <w:rPr/>
              <w:t>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ро</w:t>
            </w:r>
          </w:p>
          <w:p>
            <w:pPr>
              <w:pStyle w:val="Normal"/>
              <w:rPr/>
            </w:pPr>
            <w:r>
              <w:rPr/>
              <w:t>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.И.О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мероприятие (тыс. руб.)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(мес/го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(мес/год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</w:t>
            </w:r>
          </w:p>
          <w:p>
            <w:pPr>
              <w:pStyle w:val="Normal"/>
              <w:rPr/>
            </w:pPr>
            <w:r>
              <w:rPr/>
              <w:t>ние, ед. из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финансовый год ______ год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 ______ год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 ______ год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tbl>
      <w:tblPr>
        <w:tblW w:w="504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pageBreakBefore/>
              <w:jc w:val="left"/>
              <w:rPr/>
            </w:pPr>
            <w:r>
              <w:rPr/>
              <w:t xml:space="preserve">Приложение № 2 к Порядку разработки,                                                                                                                                                                                  утверждения, реализации и мониторинга                                                                                                                                                                                   реализации ведомственных целевых программ «Колпашевское городское поселение» </w:t>
            </w:r>
          </w:p>
        </w:tc>
      </w:tr>
    </w:tbl>
    <w:p>
      <w:pPr>
        <w:pStyle w:val="Normal"/>
        <w:widowControl/>
        <w:tabs>
          <w:tab w:val="clear" w:pos="708"/>
          <w:tab w:val="left" w:pos="-60" w:leader="none"/>
        </w:tabs>
        <w:suppressAutoHyphens w:val="true"/>
        <w:bidi w:val="0"/>
        <w:ind w:left="0" w:right="0" w:firstLine="57"/>
        <w:jc w:val="both"/>
        <w:rPr/>
      </w:pPr>
      <w:r>
        <w:rPr/>
        <w:t>Утверждаю</w:t>
      </w:r>
    </w:p>
    <w:p>
      <w:pPr>
        <w:pStyle w:val="Normal"/>
        <w:bidi w:val="0"/>
        <w:ind w:left="0" w:right="0" w:hanging="0"/>
        <w:jc w:val="both"/>
        <w:rPr/>
      </w:pPr>
      <w:r>
        <w:rPr/>
        <w:t>«_________»_______________ ___г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Руководитель СБП</w:t>
      </w:r>
    </w:p>
    <w:p>
      <w:pPr>
        <w:pStyle w:val="Normal"/>
        <w:ind w:left="0" w:right="0" w:first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ниторинг ВЦП</w:t>
      </w:r>
    </w:p>
    <w:p>
      <w:pPr>
        <w:pStyle w:val="Normal"/>
        <w:ind w:left="0" w:right="0" w:firstLine="180"/>
        <w:jc w:val="center"/>
        <w:rPr/>
      </w:pPr>
      <w:r>
        <w:rPr/>
        <w:t>на ______________года</w:t>
      </w:r>
    </w:p>
    <w:p>
      <w:pPr>
        <w:pStyle w:val="Normal"/>
        <w:ind w:left="0" w:right="0" w:firstLine="18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ВЦП)</w:t>
      </w:r>
    </w:p>
    <w:p>
      <w:pPr>
        <w:pStyle w:val="Normal"/>
        <w:ind w:left="0" w:right="0" w:firstLine="18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СБП)</w:t>
      </w:r>
    </w:p>
    <w:p>
      <w:pPr>
        <w:pStyle w:val="Normal"/>
        <w:jc w:val="center"/>
        <w:rPr/>
      </w:pPr>
      <w:r>
        <w:rPr/>
        <w:t>Дата проведения мониторинга 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10"/>
        <w:gridCol w:w="1110"/>
        <w:gridCol w:w="1215"/>
        <w:gridCol w:w="570"/>
        <w:gridCol w:w="900"/>
        <w:gridCol w:w="855"/>
        <w:gridCol w:w="615"/>
        <w:gridCol w:w="2100"/>
        <w:gridCol w:w="1650"/>
        <w:gridCol w:w="1305"/>
        <w:gridCol w:w="1020"/>
        <w:gridCol w:w="900"/>
        <w:gridCol w:w="83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 деятельност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расходо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60"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зна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 и факторы, негативно влияющие  на реализацию ВЦ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повышению результативности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 значе-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 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)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bidi w:val="0"/>
        <w:ind w:left="9638" w:right="0" w:hanging="0"/>
        <w:jc w:val="left"/>
        <w:rPr/>
      </w:pPr>
      <w:r>
        <w:rPr/>
        <w:t xml:space="preserve">Приложение № 3 к Порядку разработки, утверждения, реализации и мониторинга реализации ведомственных целевых программ МО «Колпашевское городское поселение»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___» _______________  ________г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/>
      </w:pPr>
      <w:r>
        <w:rPr>
          <w:b/>
        </w:rPr>
        <w:t>з</w:t>
      </w:r>
      <w:r>
        <w:rPr/>
        <w:t>а______________год</w:t>
      </w:r>
    </w:p>
    <w:p>
      <w:pPr>
        <w:pStyle w:val="Normal"/>
        <w:ind w:left="-720" w:righ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-720" w:right="0" w:hanging="0"/>
        <w:jc w:val="center"/>
        <w:rPr/>
      </w:pPr>
      <w:r>
        <w:rPr/>
        <w:t>(наименование ВЦП)</w:t>
      </w:r>
    </w:p>
    <w:p>
      <w:pPr>
        <w:pStyle w:val="Normal"/>
        <w:ind w:left="-720" w:righ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-720" w:right="0" w:hanging="0"/>
        <w:jc w:val="center"/>
        <w:rPr/>
      </w:pPr>
      <w:r>
        <w:rPr/>
        <w:t>(наименование СБП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. Отчет об использовании бюджетных ассигнований на реализацию ВЦП</w:t>
      </w:r>
    </w:p>
    <w:tbl>
      <w:tblPr>
        <w:tblW w:w="146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05"/>
        <w:gridCol w:w="1305"/>
        <w:gridCol w:w="1455"/>
        <w:gridCol w:w="1410"/>
        <w:gridCol w:w="1425"/>
        <w:gridCol w:w="1410"/>
        <w:gridCol w:w="1350"/>
        <w:gridCol w:w="3190"/>
      </w:tblGrid>
      <w:tr>
        <w:trPr>
          <w:trHeight w:val="18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стать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юджетных ассигнований на реализацию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аздел 2 Отчет достижения показателей непосредственного результата  </w:t>
      </w:r>
    </w:p>
    <w:tbl>
      <w:tblPr>
        <w:tblW w:w="1460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1485"/>
        <w:gridCol w:w="1710"/>
        <w:gridCol w:w="765"/>
        <w:gridCol w:w="1755"/>
        <w:gridCol w:w="1545"/>
        <w:gridCol w:w="1455"/>
        <w:gridCol w:w="3445"/>
      </w:tblGrid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3 Отчет достижения показателей конечного результата ВЦП</w:t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05"/>
        <w:gridCol w:w="2385"/>
        <w:gridCol w:w="2415"/>
        <w:gridCol w:w="1455"/>
        <w:gridCol w:w="3550"/>
      </w:tblGrid>
      <w:tr>
        <w:trPr>
          <w:trHeight w:val="26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выполнения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результат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Раздел 4 Оценка эффективности реализации ВЦП </w:t>
      </w:r>
    </w:p>
    <w:tbl>
      <w:tblPr>
        <w:tblW w:w="14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25"/>
        <w:gridCol w:w="2415"/>
        <w:gridCol w:w="760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тепени достижения показателей конечного результа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оценка реализации 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ыводы)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_______________/_______________________/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left="10205" w:right="0" w:hanging="0"/>
        <w:jc w:val="left"/>
        <w:rPr/>
      </w:pPr>
      <w:r>
        <w:rPr/>
        <w:t>Приложение № 4 к Порядку разработки, утверждения, реализации и                                                                                                                                  мониторинга реализации ведомственных целевых программ МО                                                                                                                                  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одное заключение о реализации ведомственных целевых программ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за______________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1815"/>
        <w:gridCol w:w="1590"/>
        <w:gridCol w:w="2820"/>
        <w:gridCol w:w="2790"/>
        <w:gridCol w:w="1185"/>
        <w:gridCol w:w="2020"/>
      </w:tblGrid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ограмме</w:t>
            </w:r>
          </w:p>
        </w:tc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факти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трат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остижения показателей непосредственного результа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оцен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и реализации программы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ЭО 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подпись)         (расшифровка подписи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0-12-21T16:37:00Z</cp:lastPrinted>
  <dcterms:modified xsi:type="dcterms:W3CDTF">2020-12-21T09:11:16Z</dcterms:modified>
  <cp:revision>85</cp:revision>
  <dc:subject/>
  <dc:title/>
</cp:coreProperties>
</file>