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12.02.2020</w:t>
        <w:tab/>
        <w:tab/>
        <w:tab/>
        <w:tab/>
        <w:tab/>
        <w:tab/>
        <w:tab/>
        <w:tab/>
        <w:tab/>
        <w:tab/>
        <w:tab/>
        <w:t xml:space="preserve">       № 85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вопросу предоставления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>
          <w:sz w:val="28"/>
          <w:szCs w:val="28"/>
        </w:rPr>
        <w:t xml:space="preserve">разрешения на </w:t>
      </w:r>
      <w:r>
        <w:rPr>
          <w:b w:val="false"/>
          <w:sz w:val="28"/>
          <w:szCs w:val="28"/>
        </w:rPr>
        <w:t>отклонение от предельных параметров разрешенного строительства объекта капитального строительства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на территории муниципального образования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5.1</w:t>
        </w:r>
      </w:hyperlink>
      <w:r>
        <w:rPr>
          <w:rStyle w:val="Style14"/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статьей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23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Устава муниципального образования «Колпашевское городское поселение», статьей 6 Правил землепользования и застройки муниципального образования «Колпашевское городское поселение», утвержденных решением Совета Колпашевского городского поселения от                      25 декабря 2012 года № 77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»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</w:p>
    <w:p>
      <w:pPr>
        <w:pStyle w:val="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вопросу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. предоставления разрешения на </w:t>
      </w:r>
      <w:r>
        <w:rPr>
          <w:rFonts w:cs="Times New Roman" w:ascii="Times New Roman" w:hAnsi="Times New Roman"/>
          <w:b w:val="false"/>
          <w:sz w:val="28"/>
          <w:szCs w:val="28"/>
        </w:rPr>
        <w:t>отклонение от предельных параметров разрешенного строительства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на земельном участке с кадастровым номером 70:19:0000006:208, общей площадью 916 кв. м., расположенного по адресу: Томская область, г. Колпашево, ул. Есенина, 15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едоставления разрешения 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клонение от предельных параметров разрешенного строительства объекта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>на земельном участке с кадастровым номером 70:19:0000006:208, общей площадью 579 кв. м., расположенного по адресу: Томская область, г. Колпашево, ул. Гроховского, 18.</w:t>
      </w:r>
    </w:p>
    <w:p>
      <w:pPr>
        <w:pStyle w:val="Normal"/>
        <w:tabs>
          <w:tab w:val="clear" w:pos="708"/>
          <w:tab w:val="left" w:pos="4524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едоставления разрешения 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клонение от предельных параметров разрешенного строительства объекта капитального строительства на земельном участке с кадастровым номером </w:t>
      </w:r>
      <w:r>
        <w:rPr>
          <w:rFonts w:cs="Times New Roman" w:ascii="Times New Roman" w:hAnsi="Times New Roman"/>
          <w:sz w:val="28"/>
          <w:szCs w:val="28"/>
        </w:rPr>
        <w:t>70:19:0000005:1189, общей площадью 600 кв.м., расположенного по адресу: Томская область, г. Колпашево, ул. Рабочая, 43.</w:t>
      </w:r>
    </w:p>
    <w:p>
      <w:pPr>
        <w:pStyle w:val="Normal"/>
        <w:tabs>
          <w:tab w:val="clear" w:pos="708"/>
          <w:tab w:val="left" w:pos="4524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роведения публичных слушаний: с 17 февраля 2020 года по                  17 марта 2020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ым органом за проведение публичных слушаний является отдел градостроительства и землеустройства Администрации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председателем публичных слушаний заместителя Главы Колпашевского городского поселения Чукова А.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начить секретарем публичных слушаний главного специалиста, инженера-строителя отдела градостроительства и землеустройства Администрации Колпашевского городского поселения Кошкину Е.И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ата размещения проекта постановления Администрации Колпашевского городского поселения о предоставлении </w:t>
      </w:r>
      <w:r>
        <w:rPr>
          <w:sz w:val="28"/>
          <w:szCs w:val="28"/>
        </w:rPr>
        <w:t xml:space="preserve">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клонение от предельных параметров разрешенного строительства объекта капитального строительства на территории муниципального образования «Колпашевское городское поселение» </w:t>
      </w:r>
      <w:r>
        <w:rPr>
          <w:rFonts w:cs="Times New Roman" w:ascii="Times New Roman" w:hAnsi="Times New Roman"/>
          <w:sz w:val="28"/>
          <w:szCs w:val="28"/>
        </w:rPr>
        <w:t>на официальном сайте органов местного самоуправления Колпашевского город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5 февраля 2020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Оповещение о начале публичных слушаний располагается на информационном стенде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в Администрации Колпашевского городского поселения по адресу: Томская область, Колпашевский район, г. Колпашево,              ул. Победы, 5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8. Дата открытия экспозиции проекта о предоставлении </w:t>
      </w:r>
      <w:r>
        <w:rPr>
          <w:sz w:val="28"/>
          <w:szCs w:val="28"/>
        </w:rPr>
        <w:t xml:space="preserve">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>отклонение от предельных параметров разрешенного строительства объекта на территории муниипального образования «Колпашевское городское поселени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 февраля 2020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Место проведения экспозиции — кабинет № 218 здания Администрации Колпашевского городского поселения по адресу: Томская область, Колпашевский район, г. Колпашево, ул. Победы, д. 5. Посещение экспозиции возможно в рабочие дни с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09: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00 по 17:00, обеденный перерыв с 13:00 по 14:00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Срок проведения экспозиции: </w:t>
      </w:r>
      <w:r>
        <w:rPr>
          <w:rFonts w:cs="Times New Roman" w:ascii="Times New Roman" w:hAnsi="Times New Roman"/>
          <w:sz w:val="28"/>
          <w:szCs w:val="28"/>
          <w:lang w:val="ru-RU"/>
        </w:rPr>
        <w:t>с 25 февраля 2020 года по 10 марта                  2020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9. Дата проведения собрания участников публичных слушаний                         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марта 2020 года в 16-00 часов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по местному времен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Место проведения собрания участников публичных слушаний — кабинет № 205 здания Администрации Колпашевского городского поселения по адресу: Томская область, Колпашевский район, г. Колпашево, ул. Победы, д. 5.</w:t>
      </w:r>
      <w:bookmarkStart w:id="0" w:name="sub_53"/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0. Прием замечаний и предложений по вопросу предоставления разрешения на 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</w:rPr>
        <w:t>отклонение от предельных параметров разрешенного строительства объекта капитального строительства на территории муниципального образования «Колпашевское городское поселение»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, осуществляется отделом градостроительства и землеустройства Администрации Колпашевского городского поселения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Срок приема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замечаний и предложений с </w:t>
      </w:r>
      <w:r>
        <w:rPr>
          <w:rFonts w:cs="Times New Roman" w:ascii="Times New Roman" w:hAnsi="Times New Roman"/>
          <w:sz w:val="28"/>
          <w:szCs w:val="28"/>
          <w:lang w:val="ru-RU"/>
        </w:rPr>
        <w:t>25 февраля 2020 года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по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0 марта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2020 года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, ежедневно в рабочие дни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09: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00 по 17:00, обеденный перерыв с 13:00 по 14:00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по адресу: Томская область, Колпашевский район,                  г. Колпашево, ул. Победы, 5, кабинет № 218:</w:t>
      </w:r>
      <w:bookmarkStart w:id="1" w:name="sub_531"/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bookmarkEnd w:id="1"/>
      <w:r>
        <w:rPr>
          <w:rStyle w:val="Style14"/>
          <w:rFonts w:eastAsia="Times New Roman" w:cs="Times New Roman" w:ascii="Times New Roman" w:hAnsi="Times New Roman"/>
          <w:sz w:val="28"/>
          <w:szCs w:val="28"/>
          <w:shd w:fill="auto" w:val="clear"/>
        </w:rPr>
        <w:tab/>
        <w:t>1)</w:t>
      </w:r>
      <w:bookmarkStart w:id="2" w:name="sub_54"/>
      <w:r>
        <w:rPr>
          <w:rStyle w:val="Style14"/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в письменной форме в адрес Администрации Колпашевского городского поселения;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/>
      </w:pPr>
      <w:bookmarkEnd w:id="2"/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ab/>
        <w:t>2) посредством записи в книге (журнале) учета посетителей экспозиции проекта.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ab/>
        <w:t>3) в письменной или устной форме в ходе проведения собрания или собраний участников публичных слушаний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рок для подготовки и оформления протокола публичных слушаний: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0 марта 2020 года по 17 марта 2020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2. Срок для подготовки и опубликования заключения о результатах публичных слушаний: </w:t>
      </w:r>
      <w:r>
        <w:rPr>
          <w:rFonts w:cs="Times New Roman" w:ascii="Times New Roman" w:hAnsi="Times New Roman"/>
          <w:sz w:val="28"/>
          <w:szCs w:val="28"/>
        </w:rPr>
        <w:t>с 10 марта 2020 года по 17 марта 2020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3. 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4. Настоящее постановление вступает в силу с даты подписания.</w:t>
      </w:r>
    </w:p>
    <w:p>
      <w:pPr>
        <w:pStyle w:val="Normal"/>
        <w:bidi w:val="0"/>
        <w:ind w:left="0" w:right="0" w:firstLine="709"/>
        <w:jc w:val="both"/>
        <w:rPr/>
      </w:pPr>
      <w:bookmarkEnd w:id="0"/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5. Контроль за исполнением постановления возложить на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82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50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0-02-12T12:22:00Z</cp:lastPrinted>
  <dcterms:modified xsi:type="dcterms:W3CDTF">2020-02-12T05:21:13Z</dcterms:modified>
  <cp:revision>74</cp:revision>
  <dc:subject/>
  <dc:title> </dc:title>
</cp:coreProperties>
</file>