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13.02.</w:t>
      </w:r>
      <w:r>
        <w:rPr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none"/>
        </w:rPr>
        <w:t>№ 89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«б» пункта 8 статьи 4.1 Федерального закона</w:t>
      </w:r>
      <w:r>
        <w:rPr>
          <w:color w:val="000000"/>
          <w:sz w:val="28"/>
          <w:szCs w:val="28"/>
          <w:lang w:val="ru-RU"/>
        </w:rPr>
        <w:t xml:space="preserve"> от 21 декабря 1994 года №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2 от                    10 февраля 2020 года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вязи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 возможным нарушением подачи отопления в г.Колпашево в социально значимые дома по адресам ул. Победы, д.7, д.9, д.11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</w:t>
      </w:r>
      <w:r>
        <w:rPr>
          <w:sz w:val="28"/>
          <w:szCs w:val="28"/>
          <w:lang w:val="en-US"/>
        </w:rPr>
        <w:t>10.02.2020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до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восстановления бесперебойной подач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топления в г.Колпашево в социально значимые дома по адресам ул. Победы, д.7, д.9, д.11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val="ru-RU" w:bidi="ru-RU"/>
        </w:rPr>
        <w:t xml:space="preserve">ачальнику отдела управления муниципальным хозяйством Администрации Колпашевского городского поселения (Волков А.А.) в целях ликвидации чрезвычайной ситуации заключить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ой выполнить аварийные работы по восстановлению бесперебойной подачи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отопления</w:t>
      </w:r>
      <w:r>
        <w:rPr>
          <w:sz w:val="28"/>
          <w:szCs w:val="28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0-02-13T16:56:00Z</cp:lastPrinted>
  <dcterms:modified xsi:type="dcterms:W3CDTF">2020-02-13T09:26:26Z</dcterms:modified>
  <cp:revision>73</cp:revision>
  <dc:subject/>
  <dc:title>ЕДИНЫЕ ТРЕБОВАНИЯ</dc:title>
</cp:coreProperties>
</file>