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1.03.2021</w:t>
        <w:tab/>
        <w:tab/>
        <w:tab/>
        <w:tab/>
        <w:tab/>
        <w:tab/>
        <w:tab/>
        <w:tab/>
        <w:tab/>
        <w:tab/>
        <w:tab/>
        <w:t xml:space="preserve">   № 11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5.03.2015 № 144 № «Об утверждении Административного регламента по предоставлению муниципальной услуги «Предоставление жилых помещений по договорам социального най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лпашевского городского поселения от 25.03.2015 № 144 № «Об утверждении Административного регламента по предоставлению муниципальной услуги «Предоставление жилых помещений по договорам социального найма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6 пункта 24 раздела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Областное государственное бюджетное учреждение «Томский областной центр инвентаризации и кадастра», далее - ОГБУ «ТОЦИК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б) пункта 30 раздела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б) Приказом Министерства здравоохранения Российской Федерации от 30.11.2012 № 991н «Об утверждении перечня заболеваний, дающим инвалидам, страдающим ими, право на дополнительную площадь;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 г) пункта 30 раздела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) Приказом Министерства здравоохранения Российской Федерации от 29.11.2012 № 987н "Об утверждении перечня тяжелых форм хронических заболеваний, при которых невозможно совместное проживание граждан в одной квартире;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31 раздела 2 дополнить словами «либо указывает муниципальную услугу в комплексном запросе, предусмотренном статьей 15.1 Федерального закона от 27.07.2010 № 210-ФЗ «Об организации предоставления государственных и муниципальных услуг» (при наличии заключенного соглашения с МФЦ)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32 раздела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2. К заявлению прикладываются следующие документы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ab/>
      </w:r>
      <w:r>
        <w:rPr>
          <w:color w:val="000000"/>
          <w:spacing w:val="2"/>
          <w:sz w:val="28"/>
          <w:szCs w:val="28"/>
          <w:shd w:fill="FFFFFF" w:val="clear"/>
        </w:rPr>
        <w:t>1) копия паспорта гражданина Российской Федерации или иного документа, удостоверяющего личность заявителя, копия паспорта гражданина Российской Федерации или иного документа, удостоверяющего личность, каждого совместно проживающего с гражданином члена семь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45" w:right="0" w:firstLine="652"/>
        <w:jc w:val="both"/>
        <w:rPr/>
      </w:pPr>
      <w:r>
        <w:rPr>
          <w:color w:val="000000"/>
          <w:spacing w:val="2"/>
          <w:sz w:val="28"/>
          <w:szCs w:val="28"/>
        </w:rPr>
        <w:t>2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ведомление по форме согласно приложению 1 к Закону Томской области от 11.08.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редставленное в Приложении №2 к административному регламенту с приложением следующих документов (документ предоставляется в случае постановки на учет гражданина в качестве малоимущего)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45" w:right="0" w:firstLine="6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ументы о доходах физического лиц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45" w:right="0" w:firstLine="6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ументы, подтверждающие суммы уплаченных алиментов (при наличии алиментов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45" w:right="0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 свидетельство о регистрации транспортного средства (в случае если имеются транспортные средства, являющиеся объектом налогообложения в соответствии с законодательством о налогах и сборах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45" w:right="0" w:firstLine="6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трудовой книжки, заверенная надлежащим образом, и (или) сведения о трудовой деятельности, полученные в порядке, предусмотренном статьей 66.1 Трудового кодекса Российской Федерации, не позднее чем за один месяц до обращения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45" w:right="0" w:firstLine="652"/>
        <w:jc w:val="both"/>
        <w:rPr/>
      </w:pPr>
      <w:r>
        <w:rPr>
          <w:color w:val="000000"/>
          <w:sz w:val="28"/>
          <w:szCs w:val="28"/>
        </w:rPr>
        <w:t xml:space="preserve">3) медицинская справка больного члена семьи, страдающего тяжелой формой хронического заболевания, при которой совместное проживание с ним в одной квартире невозможно, в соответствии с перечнем, </w:t>
      </w:r>
      <w:r>
        <w:rPr>
          <w:color w:val="000000"/>
          <w:spacing w:val="2"/>
          <w:sz w:val="28"/>
          <w:szCs w:val="28"/>
          <w:shd w:fill="FFFFFF" w:val="clear"/>
        </w:rPr>
        <w:t>установленным уполномоченным Правительством Российской Федерации федеральным органом исполнительной</w:t>
      </w:r>
      <w:r>
        <w:rPr>
          <w:color w:val="000000"/>
          <w:spacing w:val="2"/>
          <w:sz w:val="21"/>
          <w:szCs w:val="21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власти,</w:t>
      </w:r>
      <w:r>
        <w:rPr>
          <w:color w:val="000000"/>
          <w:sz w:val="28"/>
          <w:szCs w:val="28"/>
        </w:rPr>
        <w:t xml:space="preserve"> в случае если гражданин имеет такого члена семьи;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авоустанавливающий документ, подтверждающий право собственности, возникшее до вступления в силу Федерального закона от 21 июля 1997 года № 122-ФЗ "О государственной регистрации прав на недвижимое имущество и сделок с ним", в случае если гражданин является собственником жилого помещения либо членом семьи собственника жилого помещения;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, подтверждающий получение согласия заявителя и членов семьи заявителя;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 из ОГБУ «Томский областной центр инвентаризации и кадастра», содержащие сведения о наличии (отсутствии) в собственности гражданина и (или) членов его семьи имущества;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 из территориального органа Федеральной службы государственной регистрации, кадастра и картографии по Томской области, содержащие сведения о кадастровой стоимости находящегося в собственности гражданина и (или) членов его семьи имущества.»;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дел 2 дополнить пунктом 32.1 следующего содержания: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«32.1.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Решение о предоставлении инвалидам мер социальной поддержки,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оказании им муниципальной услуги, о реализации иных прав инвалидов, предусмотренных законодательством Российской Федерации, осуществля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;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7) Пункт 39 раздела 2 изложить в следующей редакции: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39. Перечень документов, необходимых для предоставления муниципальной услуги, которые находятся в распоряжении органов и организаций, которые заявитель вправе предоставить по собственной инициативе: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а из Единого государственного реестра недвижимости из территориального органа Федеральной службы государственной регистрации, кадастра и картографии по Томской области о правах гражданина и всех членов его семьи на имевшиеся (имеющиеся) у них объекты недвижимости за 5 лет, предшествующие дню обращения гражданина с заявлением о принятии на учет;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pacing w:val="2"/>
          <w:sz w:val="28"/>
          <w:szCs w:val="28"/>
        </w:rPr>
        <w:t>документ</w:t>
      </w:r>
      <w:r>
        <w:rPr>
          <w:b w:val="false"/>
          <w:bCs w:val="false"/>
          <w:color w:val="000000"/>
          <w:spacing w:val="2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нахождение места жительства по месту постановки граждан на учет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е органа опеки и попечительства о назначении опекуна в случае подписания заявления о постановке на учет опекуном, действующим от имени недееспособного гражданин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шение уполномоченного органа о признании жилого дома (помещения) непригодным для проживания, в случае если гражданин проживает в жилом помещении, признанном непригодным для прожива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а о наличии пособия на детей за последние 12 месяцев, предшествующих дате подачи заявления – для граждан, имеющих несовершеннолетних дете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правка о размере пенсии за последние 12 месяцев, предшествующих дате подачи заявления, из УПФ РФ в Колпашевском районе Томской области - для пенсионеров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пии налоговых деклараций по налогу на доходы физических лиц, если в соответствии с законодательством гражданин обязан представлять указанную декларацию;</w:t>
      </w:r>
    </w:p>
    <w:p>
      <w:pPr>
        <w:pStyle w:val="Normal"/>
        <w:widowControl w:val="false"/>
        <w:autoSpaceDE w:val="fals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опии налоговых деклараций за расчетный период - для индивидуальных предпринимателей, использующих систему налогообложения в виде единого налога на вмененный доход, единого сельскохозяйственного налога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кодексом Российской Федерации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1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– при постановке на учет в качестве гражданина, отнесенного законодательством к указан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тегории.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разделе 2 пункт 41 исключить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разместить </w:t>
      </w:r>
      <w:r>
        <w:rPr>
          <w:color w:val="000000"/>
          <w:spacing w:val="9"/>
          <w:sz w:val="28"/>
          <w:szCs w:val="28"/>
        </w:rPr>
        <w:t xml:space="preserve">на официальном сайте органов местного самоуправления Колпашевского город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о. Главы Колпаше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Подшив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4:21:00Z</dcterms:created>
  <dc:creator>Комитет по управлению имуществом</dc:creator>
  <dc:description/>
  <dc:language>en-US</dc:language>
  <cp:lastModifiedBy/>
  <cp:lastPrinted>2021-03-01T11:01:00Z</cp:lastPrinted>
  <dcterms:modified xsi:type="dcterms:W3CDTF">2021-03-01T04:00:09Z</dcterms:modified>
  <cp:revision>1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