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bidi w:val="0"/>
        <w:spacing w:before="482" w:after="0"/>
        <w:rPr/>
      </w:pPr>
      <w:r>
        <w:rPr>
          <w:sz w:val="24"/>
          <w:szCs w:val="24"/>
        </w:rPr>
        <w:t>11.03.2021</w:t>
        <w:tab/>
        <w:t xml:space="preserve"> № 121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изнании утратившим силу постановления Администрации </w:t>
        <w:br/>
        <w:t>Колпашевского городского посе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ения от 11 марта 2011 года № 54 «О порядке определения объема и условий предоставления бюджетным и автономным учреждениям муниципального образования «Колпашевское городское поселение»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</w:t>
      </w:r>
      <w:r>
        <w:rPr>
          <w:rFonts w:cs="Times New Roman" w:ascii="Times New Roman" w:hAnsi="Times New Roman"/>
          <w:sz w:val="24"/>
          <w:szCs w:val="24"/>
        </w:rPr>
        <w:t xml:space="preserve">кой Федерации»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постановление Администрации Колпашевского городского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т 11 марта 2011 года № 54 «О порядке определения объема и условий предоставления бюджетным и автономным учреждениям муниципального образования «Колпашевское городское поселение»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.А.И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2021-03-11T11:38:00Z</cp:lastPrinted>
  <dcterms:modified xsi:type="dcterms:W3CDTF">2021-03-11T04:35:51Z</dcterms:modified>
  <cp:revision>26</cp:revision>
  <dc:subject/>
  <dc:title>ПРОЕКТ</dc:title>
</cp:coreProperties>
</file>