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2.03.2021</w:t>
        <w:tab/>
        <w:tab/>
        <w:tab/>
        <w:tab/>
        <w:tab/>
        <w:tab/>
        <w:tab/>
        <w:tab/>
        <w:tab/>
        <w:tab/>
        <w:tab/>
        <w:t xml:space="preserve">     № 123</w:t>
      </w:r>
    </w:p>
    <w:p>
      <w:pPr>
        <w:pStyle w:val="Normal"/>
        <w:tabs>
          <w:tab w:val="clear" w:pos="708"/>
          <w:tab w:val="left" w:pos="4524" w:leader="none"/>
        </w:tabs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внесению</w:t>
      </w:r>
    </w:p>
    <w:p>
      <w:pPr>
        <w:pStyle w:val="Normal"/>
        <w:tabs>
          <w:tab w:val="clear" w:pos="708"/>
          <w:tab w:val="left" w:pos="452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й в Генеральный план муниципального образования </w:t>
      </w:r>
    </w:p>
    <w:p>
      <w:pPr>
        <w:pStyle w:val="Normal"/>
        <w:tabs>
          <w:tab w:val="clear" w:pos="708"/>
          <w:tab w:val="left" w:pos="452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лпашевское город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.1</w:t>
        </w:r>
      </w:hyperlink>
      <w:r>
        <w:rPr>
          <w:rStyle w:val="Style13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</w:t>
      </w:r>
      <w:r>
        <w:rPr>
          <w:rStyle w:val="Style13"/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Совета Колпашевского городского поселения «О внесении изменений в Генеральный план муниципального образования «Колпашевское городское поселение», утвержденный решением Совета Колпашевского городского поселения от                               25 декабря 2012 года № 76» (далее — проект)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ок проведения публичных слушаний: с 15 марта 2021 года по                  20 апреля 2021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редседателем публичных слушаний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секретарем публичных слушаний главного специалиста    инженера - строителя отдела градостроительства и землеустройства Администрации Колпашевского городского поселения Скорнякову Т. Л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местоположение границ территории, в отношении которой подготовлен проект, соответствует границам муниципального образования «Колпашевское городское поселение»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ru-RU"/>
        </w:rPr>
        <w:t>Дата размещения проекта и информационных материалов к нему на официальном сайте органов местного самоуправления Колпашевского город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3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 2021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Оповещение о начале публичных слушаний располагается на информационном стенде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 Администрации Колпашевского городского поселения по адресу: Томская область, Колпашевский район, г. Колпашево,         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9. Дата открытия экспозиции проекта: 23 марта 2021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Место поведение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0 по 17:00, обеденный перерыв с 13:00 по 14:00.</w:t>
      </w:r>
    </w:p>
    <w:p>
      <w:pPr>
        <w:pStyle w:val="Normal"/>
        <w:tabs>
          <w:tab w:val="clear" w:pos="708"/>
          <w:tab w:val="left" w:pos="452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Срок проведения экспозиции: с 23 марта 2021 года по 12 апреля 2021 год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Даты проведения собраний участников публичных слушаний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) 13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апреля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2021 года в 10-00 часов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д. Север по адресу: Томская область, Колпашевский район, д. Север, ул. Береговая, 22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) 13 апреля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2021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года в 11-30 часов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0. Место проведения собрания участников публичных слушаний —                        д. Волково по адресу: Томская область, Колпашевский район, д. Волково,                         ул. Волкова, 52/3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) 13 апреля 2021 года в 15-00 часов по местному времени.</w:t>
      </w:r>
    </w:p>
    <w:p>
      <w:pPr>
        <w:pStyle w:val="Normal"/>
        <w:widowControl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                   с. Тогур по адресу: Томская область, Колпашевский район, с. Тогур,                           ул. Ленина, 9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4) 13 апреля 2021 года в 16-00 часов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 г.Колпашево, по адресу: Томская область, Колпашевский район, г. Колпашево, ул. Победы № 5, в кабинете № 205 здания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1. Прием замечаний и предложений по проекту, осуществляется отделом градостроительства и землеустройства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ие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замечаний и предложений с 23 марта 2021 года по                        12 апреля 2021 год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ежедневно в рабочие дн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00 по 17:00, обеденный перерыв с 13:00 по 14:00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 адресу: Томская область, Колпашевский район,                г. Колпашево, ул. Победы, 5, кабинет № 218:</w:t>
      </w:r>
      <w:bookmarkStart w:id="0" w:name="sub_53"/>
      <w:bookmarkEnd w:id="0"/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 xml:space="preserve">1) </w:t>
      </w:r>
      <w:bookmarkStart w:id="1" w:name="sub_54"/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в письменной форме в адрес Администрации Колпашевского городского поселения</w:t>
      </w:r>
      <w:bookmarkEnd w:id="1"/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2) посредством записи в книге (журнале) учета посетителей экспозиции проекта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2. Срок для подготовки и оформления протокола публичных слушаний: с 14 апреля 2021 года по 20 апреля 2021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3. Срок для подготовки и опубликования заключения о результатах публичных слушаний: с 14 апреля 2021 года по 20 апреля 2021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4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6. Контроль за выполнением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И.о. Главы Колпашевского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город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bidi w:val="0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.А.Чуков</w:t>
            </w:r>
          </w:p>
        </w:tc>
      </w:tr>
    </w:tbl>
    <w:p>
      <w:pPr>
        <w:pStyle w:val="Normal"/>
        <w:bidi w:val="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Heading1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Е.С.Юркова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5 62 21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bidi w:val="0"/>
        <w:ind w:left="4819" w:right="0" w:hanging="0"/>
        <w:jc w:val="left"/>
        <w:rPr/>
      </w:pPr>
      <w:r>
        <w:rPr>
          <w:b w:val="false"/>
          <w:bCs w:val="false"/>
          <w:sz w:val="28"/>
          <w:szCs w:val="28"/>
        </w:rPr>
        <w:t>Приложение № 1 к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bidi w:val="0"/>
        <w:ind w:left="4819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bidi w:val="0"/>
        <w:ind w:left="481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bidi w:val="0"/>
        <w:ind w:left="4819" w:right="0" w:hanging="0"/>
        <w:jc w:val="left"/>
        <w:rPr/>
      </w:pPr>
      <w:r>
        <w:rPr>
          <w:b w:val="false"/>
          <w:bCs w:val="false"/>
          <w:sz w:val="28"/>
          <w:szCs w:val="28"/>
        </w:rPr>
        <w:t>от 12.03.2021 № 123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9540" w:leader="none"/>
        </w:tabs>
        <w:ind w:left="0"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5500" cy="91884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left="0" w:right="567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1.6pt" to="485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2021                                                                                                                 № 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Генеральный план муниципального образования «Колпашевское городское поселение», утвержденный Решением Совета Колпашевского городского поселения от 25 декабря 2012 года № 76</w:t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24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ставленное обращение Главы Колпашевского городского поселения по вопросу внесения изменений в Генеральный план муниципального образования «Колпашевское городское поселение», руководствуясь статьей 14 Федерального закона              от 6 октября 2003 года № 131-ФЗ «Об общих принципах организации местного самоуправления в Российской Федерации», статьей 29 Устава Колпашевского городского поселения, в целях приведения правовых актов в соответствие с законодательством Российской Федерации </w:t>
      </w:r>
    </w:p>
    <w:p>
      <w:pPr>
        <w:pStyle w:val="Normal"/>
        <w:ind w:left="0" w:right="-82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РЕШИЛ: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Генеральный план муниципального образования «Колпашевское городское поселение», утвержденный решением Совета Колпашевского городского поселения от 25 декабря 2012 года № 76 согласно приложению. </w:t>
      </w:r>
    </w:p>
    <w:p>
      <w:pPr>
        <w:pStyle w:val="Normal"/>
        <w:ind w:left="0" w:right="0" w:firstLine="720"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ru-RU"/>
        </w:rPr>
        <w:t>Контроль за исполнением настоящего реш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0"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ind w:left="0"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поселения                                                                           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0"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0"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left="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                                                                          А.Ф.Рыбалов</w:t>
      </w:r>
      <w:r>
        <w:br w:type="page"/>
      </w:r>
    </w:p>
    <w:p>
      <w:pPr>
        <w:pStyle w:val="Normal"/>
        <w:tabs>
          <w:tab w:val="clear" w:pos="708"/>
          <w:tab w:val="left" w:pos="5812" w:leader="none"/>
          <w:tab w:val="left" w:pos="972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Колпашевского городского поселения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№ </w:t>
      </w:r>
      <w:r>
        <w:rPr/>
        <w:t>____ от ________2021г.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ind w:left="0" w:right="-8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Генеральный план муниципального образования 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Колпашевское городское поселение»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1.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  <w:t xml:space="preserve">Изменить градостроительное зонирование земельного участка с кадастровым номером 70:19:0000001:6511, расположенного по адресу: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ru-RU"/>
        </w:rPr>
        <w:t>Российская Федерация, Томская область, Колпашевский район, Колпашевское городское поселение, г. Колпашево, ул. Кирова, 24/1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  <w:t xml:space="preserve"> с зоны </w:t>
      </w:r>
      <w:r>
        <w:rPr>
          <w:rStyle w:val="Style13"/>
          <w:rFonts w:cs="Times New Roman"/>
          <w:b/>
          <w:bCs w:val="false"/>
          <w:i w:val="false"/>
          <w:iCs w:val="false"/>
          <w:color w:val="000000"/>
          <w:spacing w:val="-5"/>
          <w:szCs w:val="22"/>
          <w:u w:val="none"/>
          <w:lang w:val="ru-RU"/>
        </w:rPr>
        <w:t xml:space="preserve"> з</w:t>
      </w:r>
      <w:r>
        <w:rPr>
          <w:rStyle w:val="Style13"/>
          <w:rFonts w:cs="Times New Roman"/>
          <w:b w:val="false"/>
          <w:bCs w:val="false"/>
          <w:i w:val="false"/>
          <w:iCs w:val="false"/>
          <w:color w:val="000000"/>
          <w:spacing w:val="-5"/>
          <w:szCs w:val="22"/>
          <w:u w:val="none"/>
          <w:lang w:val="ru-RU"/>
        </w:rPr>
        <w:t>оны зеленых насаждений общего пользования (Р-2)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  <w:t xml:space="preserve"> на зону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центра (Ц-1)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16710</wp:posOffset>
            </wp:positionH>
            <wp:positionV relativeFrom="paragraph">
              <wp:posOffset>79375</wp:posOffset>
            </wp:positionV>
            <wp:extent cx="2577465" cy="267144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39570</wp:posOffset>
            </wp:positionH>
            <wp:positionV relativeFrom="paragraph">
              <wp:posOffset>94615</wp:posOffset>
            </wp:positionV>
            <wp:extent cx="2695575" cy="3061970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righ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2.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  <w:t xml:space="preserve">Изменить градостроительное зонирование земельного участка с кадастровым номером 70:19:0000001:6708, расположенного по адресу: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ru-RU"/>
        </w:rPr>
        <w:t>Томская область, Колпашевский район, г. Колпашево, ул. Парковая, 3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  <w:t>с зоны малоэтажной жилой застройки с земельными участками с содержанием домашнего скота и птицы, огородами, хозяйственными постройками (Ж-5) на зону малоэтажной многоквартирной жилой застройки (Ж-2)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115945" cy="2926080"/>
            <wp:effectExtent l="0" t="0" r="0" b="0"/>
            <wp:wrapSquare wrapText="larges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145790" cy="2921635"/>
            <wp:effectExtent l="0" t="0" r="0" b="0"/>
            <wp:wrapSquare wrapText="larges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 xml:space="preserve">3.Изменить границы градостроительной зон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  <w:t>малоэтажной жилой застройки с земельными участками с содержанием домашнего скота и птицы, огородами, хозяйственными постройками (Ж-5) расположенной вблизи ул. Лазарева, гор.Колпашева, за счет зоны природного ландшафта (Р-6) и  зоны зеленых насаждений общего пользования (Р-2)  примыкающей с Северо-Западной сторон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32510</wp:posOffset>
            </wp:positionH>
            <wp:positionV relativeFrom="paragraph">
              <wp:posOffset>5080</wp:posOffset>
            </wp:positionV>
            <wp:extent cx="3609975" cy="3074670"/>
            <wp:effectExtent l="0" t="0" r="0" b="0"/>
            <wp:wrapSquare wrapText="larges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216660</wp:posOffset>
            </wp:positionH>
            <wp:positionV relativeFrom="paragraph">
              <wp:posOffset>302895</wp:posOffset>
            </wp:positionV>
            <wp:extent cx="3413760" cy="2928620"/>
            <wp:effectExtent l="0" t="0" r="0" b="0"/>
            <wp:wrapSquare wrapText="largest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  <w:t xml:space="preserve"> 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 xml:space="preserve">4. Изменить градостроительное зонирование земельного участка с кадастровым номером 70:19:0000001:637, расположенного по адресу: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Российская Федерация, Томская область, Колпашевский муниципальный район, Колпашевское городское поселение, г. Колпашево, пер. Юбилейный, 12/2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с зоны здравоохранения и социальной защиты (Ц-2) на зону центра (Ц-1)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311275</wp:posOffset>
            </wp:positionH>
            <wp:positionV relativeFrom="paragraph">
              <wp:posOffset>24130</wp:posOffset>
            </wp:positionV>
            <wp:extent cx="3294380" cy="3025140"/>
            <wp:effectExtent l="0" t="0" r="0" b="0"/>
            <wp:wrapSquare wrapText="largest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344930</wp:posOffset>
            </wp:positionH>
            <wp:positionV relativeFrom="paragraph">
              <wp:posOffset>59690</wp:posOffset>
            </wp:positionV>
            <wp:extent cx="3208655" cy="2983865"/>
            <wp:effectExtent l="0" t="0" r="0" b="0"/>
            <wp:wrapSquare wrapText="largest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 xml:space="preserve">5. Изменить градостроительное зонирование земельного участка с кадастровым номером 70:19:0000002:691, расположенного по адресу: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Томская область, Колпашевский район,              г. Колпашево, ул. Победы, 59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с зоны малоэтажной жилой застройки с земельными участками с содержанием домашнего скота и птицы, огородами, хозяйственными постройками (Ж-5) на зону центра (Ц-1)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271905</wp:posOffset>
            </wp:positionH>
            <wp:positionV relativeFrom="paragraph">
              <wp:posOffset>64135</wp:posOffset>
            </wp:positionV>
            <wp:extent cx="3326130" cy="3404235"/>
            <wp:effectExtent l="0" t="0" r="0" b="0"/>
            <wp:wrapSquare wrapText="largest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147695" cy="3211830"/>
            <wp:effectExtent l="0" t="0" r="0" b="0"/>
            <wp:wrapSquare wrapText="largest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1-03-15T12:19:00Z</cp:lastPrinted>
  <dcterms:modified xsi:type="dcterms:W3CDTF">2021-03-15T05:20:00Z</dcterms:modified>
  <cp:revision>108</cp:revision>
  <dc:subject/>
  <dc:title> </dc:title>
</cp:coreProperties>
</file>