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3.2021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125</w:t>
      </w:r>
    </w:p>
    <w:p>
      <w:pPr>
        <w:pStyle w:val="Normal"/>
        <w:bidi w:val="0"/>
        <w:spacing w:lineRule="auto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следующее изменение:</w:t>
      </w:r>
    </w:p>
    <w:p>
      <w:pPr>
        <w:pStyle w:val="Normal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1.2. Дополнить приложение пунктами № 115-116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пашевского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03.2021 № 125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757"/>
        <w:gridCol w:w="991"/>
        <w:gridCol w:w="465"/>
        <w:gridCol w:w="615"/>
        <w:gridCol w:w="570"/>
        <w:gridCol w:w="2040"/>
        <w:gridCol w:w="630"/>
        <w:gridCol w:w="1125"/>
        <w:gridCol w:w="735"/>
        <w:gridCol w:w="735"/>
        <w:gridCol w:w="1710"/>
        <w:gridCol w:w="1305"/>
        <w:gridCol w:w="1672"/>
      </w:tblGrid>
      <w:tr>
        <w:trPr>
          <w:trHeight w:val="59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18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391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https://yandex.ru/maps/11349/kolpashevo/?ll=82.903855%2C58.314008&amp;mode=search&amp;sll=82.903917%2C58.314182&amp;source=wizgeo&amp;text=58.314182%2C82.903917&amp;utm_medium=maps-desktop&amp;utm_source=serp&amp;z=16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лпашевского район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000408048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26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98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069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yandex.ru/maps/11349/kolpashevo/house/ulitsa_belinskogo_9/bEsYfwdgT0wDQFtifX9xeHRjZA==/?ll=82.900693%2C58.309800&amp;source=wizgeo&amp;utm_medium=maps-desktop&amp;utm_source=serp&amp;z=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генство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2800700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,9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3-15T12:48:00Z</cp:lastPrinted>
  <dcterms:modified xsi:type="dcterms:W3CDTF">2021-03-15T05:47:41Z</dcterms:modified>
  <cp:revision>70</cp:revision>
  <dc:subject/>
  <dc:title>Оглавление</dc:title>
</cp:coreProperties>
</file>